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3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О представлении в налоговый орган сведений о доходах физических лиц</w:t>
      </w:r>
    </w:p>
    <w:p>
      <w:pPr>
        <w:pStyle w:val="Normal"/>
        <w:ind w:right="4905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>Инспекция Министерства по налогам и сборам Республики Беларусь (далее – МНС) по Быховскому району  сообщает  следующе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30"/>
        </w:rPr>
      </w:pPr>
      <w:r>
        <w:rPr>
          <w:szCs w:val="30"/>
        </w:rPr>
        <w:t xml:space="preserve">В соответствии с </w:t>
      </w:r>
      <w:hyperlink r:id="rId2">
        <w:r>
          <w:rPr>
            <w:rStyle w:val="InternetLink"/>
            <w:b/>
            <w:bCs/>
            <w:szCs w:val="30"/>
          </w:rPr>
          <w:t>пунктом 6</w:t>
        </w:r>
      </w:hyperlink>
      <w:r>
        <w:rPr>
          <w:b/>
          <w:bCs/>
          <w:szCs w:val="30"/>
        </w:rPr>
        <w:t xml:space="preserve"> </w:t>
      </w:r>
      <w:hyperlink r:id="rId3">
        <w:r>
          <w:rPr>
            <w:rStyle w:val="InternetLink"/>
            <w:b/>
            <w:bCs/>
            <w:szCs w:val="30"/>
          </w:rPr>
          <w:t>статьи 85</w:t>
        </w:r>
      </w:hyperlink>
      <w:r>
        <w:rPr>
          <w:b/>
          <w:bCs/>
          <w:szCs w:val="30"/>
        </w:rPr>
        <w:t xml:space="preserve"> Налогового кодекса </w:t>
      </w:r>
      <w:r>
        <w:rPr>
          <w:szCs w:val="30"/>
        </w:rPr>
        <w:t>Республики Беларусь (далее – Налоговый кодекс) субъекты хозяйствования, признаваемые налоговыми агентами, обязаны представлять в налоговые органы:</w:t>
      </w:r>
      <w:r>
        <w:rPr>
          <w:b/>
          <w:bCs/>
          <w:szCs w:val="3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Cs w:val="30"/>
        </w:rPr>
        <w:t>Сведения о доходах физических лиц, облагаемые по различным ставкам подоходного налога с физических лиц, включая сведения о льготах и суммах подоходного налога с физических лиц, за исключением сведений о доходах в виде выигрышей (возвращенных несыгравших ставок), а также сведений, относящихся к государственным секретам или банковск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рядок, перечень сведений и срок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едставления сведений установлены - </w:t>
      </w: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м Совета Министров Республики Беларусь от 07.04.2021 № 201 «О представлении сведений о доходах физических лиц»  (далее – постановление № 20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правочно: Постановлением №201 утверждено Положение о представлении сведений о доходах физических лиц с Приложением о «Перечне сведений о доходах (выплатах) физических лиц, которые представляются государственными органами, иными организациями, представительствами, индивидуальными предпринимателями, нотариусами, и сроки их представления» (далее – Перечень).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 xml:space="preserve">Сведения предоставляются - </w:t>
      </w:r>
      <w:r>
        <w:rPr>
          <w:b/>
          <w:szCs w:val="30"/>
        </w:rPr>
        <w:t>в электронном виде</w:t>
      </w:r>
      <w:r>
        <w:rPr>
          <w:szCs w:val="30"/>
        </w:rPr>
        <w:t xml:space="preserve"> </w:t>
      </w:r>
      <w:r>
        <w:rPr>
          <w:b/>
          <w:szCs w:val="30"/>
        </w:rPr>
        <w:t>или на портал МН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30"/>
        </w:rPr>
        <w:t xml:space="preserve">Сведения представляют </w:t>
      </w:r>
      <w:r>
        <w:rPr>
          <w:b/>
          <w:bCs/>
          <w:szCs w:val="30"/>
        </w:rPr>
        <w:t>- признаваемые налоговыми агентами</w:t>
      </w:r>
      <w:r>
        <w:rPr>
          <w:bCs/>
          <w:szCs w:val="3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30"/>
        </w:rPr>
        <w:t xml:space="preserve"> </w:t>
      </w:r>
      <w:r>
        <w:rPr>
          <w:szCs w:val="30"/>
        </w:rPr>
        <w:t xml:space="preserve">-организации, указанные в </w:t>
      </w:r>
      <w:hyperlink r:id="rId4">
        <w:r>
          <w:rPr>
            <w:rStyle w:val="InternetLink"/>
            <w:bCs/>
            <w:szCs w:val="30"/>
          </w:rPr>
          <w:t>пункте 2 статьи 14</w:t>
        </w:r>
      </w:hyperlink>
      <w:r>
        <w:rPr>
          <w:bCs/>
          <w:szCs w:val="30"/>
        </w:rPr>
        <w:t xml:space="preserve"> </w:t>
      </w:r>
      <w:r>
        <w:rPr>
          <w:szCs w:val="30"/>
        </w:rPr>
        <w:t>Налогов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-представительства иностранных организаций, открытые в порядке, установленном законодательством (</w:t>
      </w:r>
      <w:r>
        <w:rPr>
          <w:bCs/>
          <w:szCs w:val="30"/>
        </w:rPr>
        <w:t>далее - представительства);</w:t>
      </w:r>
    </w:p>
    <w:p>
      <w:pPr>
        <w:pStyle w:val="Normal"/>
        <w:autoSpaceDE w:val="false"/>
        <w:ind w:firstLine="708"/>
        <w:jc w:val="both"/>
        <w:rPr>
          <w:bCs/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-белорусские индивидуальные предприниматели (далее - </w:t>
      </w:r>
      <w:r>
        <w:rPr>
          <w:bCs/>
          <w:szCs w:val="30"/>
        </w:rPr>
        <w:t xml:space="preserve">индивидуальные предприниматели),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30"/>
        </w:rPr>
        <w:t xml:space="preserve"> </w:t>
      </w:r>
      <w:r>
        <w:rPr>
          <w:bCs/>
          <w:szCs w:val="30"/>
        </w:rPr>
        <w:t>-нотариусы, осуществляющие нотариальную деятельность в нотариальных бюро (далее - нотариусы</w:t>
      </w:r>
      <w:r>
        <w:rPr>
          <w:szCs w:val="30"/>
        </w:rPr>
        <w:t>, за исключением сведений, относящихся к государственным секретам или банковской тайне (далее - сведения о доходах (выплатах)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30"/>
        </w:rPr>
        <w:t xml:space="preserve">Справочно: в соответствии с пунктом 2 статьи 14 Налогового кодекса под организациями понимаются: юридические лица Республики Беларусь; иностранные и международные организации, в том числе не являющиеся юридическими лицами; простые товарищества (участники </w:t>
      </w:r>
      <w:hyperlink r:id="rId5">
        <w:r>
          <w:rPr>
            <w:rStyle w:val="InternetLink"/>
            <w:i/>
            <w:szCs w:val="30"/>
          </w:rPr>
          <w:t>договора</w:t>
        </w:r>
      </w:hyperlink>
      <w:r>
        <w:rPr>
          <w:i/>
          <w:szCs w:val="30"/>
        </w:rPr>
        <w:t xml:space="preserve"> о совместной деятельности, кроме участников договора консорциального кредитования).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szCs w:val="30"/>
        </w:rPr>
        <w:t xml:space="preserve">Виды доходов (выплаты), в отношении которых представляются сведения - </w:t>
      </w:r>
      <w:r>
        <w:rPr>
          <w:b/>
          <w:szCs w:val="30"/>
        </w:rPr>
        <w:t xml:space="preserve">перечислены в пункте 7 Перечня. 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szCs w:val="30"/>
        </w:rPr>
        <w:t xml:space="preserve">Срок представления сведений  - </w:t>
      </w:r>
      <w:r>
        <w:rPr>
          <w:b/>
          <w:szCs w:val="30"/>
        </w:rPr>
        <w:t>не позднее 1 апреля 2024 год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bCs/>
          <w:szCs w:val="30"/>
        </w:rPr>
        <w:t xml:space="preserve">Форма, по которой представляются сведения и порядок ее заполнения установлены -  </w:t>
      </w:r>
      <w:r>
        <w:rPr>
          <w:b/>
          <w:szCs w:val="30"/>
        </w:rPr>
        <w:t xml:space="preserve">постановлением МНС от 15.11.2021 № 35 «О формах и перечне сведений (форма согласно </w:t>
      </w:r>
      <w:r>
        <w:rPr>
          <w:b/>
          <w:bCs/>
          <w:szCs w:val="30"/>
        </w:rPr>
        <w:t>приложению 9 к постановлению)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ab/>
        <w:t xml:space="preserve">Сведения предоставляются - </w:t>
      </w:r>
      <w:r>
        <w:rPr>
          <w:b/>
          <w:szCs w:val="30"/>
        </w:rPr>
        <w:t>в налоговый орган по месту постановки на учет налоговых агентов.</w:t>
      </w:r>
      <w:r>
        <w:rPr>
          <w:szCs w:val="30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Cs w:val="30"/>
        </w:rPr>
      </w:pPr>
      <w:r>
        <w:rPr>
          <w:szCs w:val="30"/>
        </w:rPr>
        <w:t>Обращаем внимание, что за непредставление документов и иных сведений для осуществления налогового контроля либо представление недостоверных сведений статьей 14.6 Кодекса Республики Беларусь об административных правонарушениях от 06.01.2021 №91-З предусмотрены меры административной ответственности.</w:t>
      </w:r>
    </w:p>
    <w:p>
      <w:pPr>
        <w:pStyle w:val="Normal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078FAE0FD52C30EA57F2E87D5ADE0EB83920C4F285735F30D120B9FDA39520E98664C89575A9AFE5F73FC0B7F2205AB0ECCBDD3CD02D417B89406991tDKDG" TargetMode="External"/><Relationship Id="rId3" Type="http://schemas.openxmlformats.org/officeDocument/2006/relationships/hyperlink" Target="consultantplus://offline/ref=FA078FAE0FD52C30EA57F2E87D5ADE0EB83920C4F285735F30D120B9FDA39520E98664C89575A9AFE5F73FC0B7F6205AB0ECCBDD3CD02D417B89406991tDKDG" TargetMode="External"/><Relationship Id="rId4" Type="http://schemas.openxmlformats.org/officeDocument/2006/relationships/hyperlink" Target="consultantplus://offline/ref=CDBC971529B356C70A4B094B32F40D6070AED5C11D315ABD83985FFD963176DF79219752688E262B620966EF9F45EEA66B1C1B181D7824D1A08963B463n87EF" TargetMode="External"/><Relationship Id="rId5" Type="http://schemas.openxmlformats.org/officeDocument/2006/relationships/hyperlink" Target="consultantplus://offline/ref=ED2654836ACDCB3C5A67941C5AAD1243C3D312A4D323F7501EF1448D7556241A16438528599D734B78199C871F11DDCECC4A29DBA6691CA45AA8134832xDE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4:00Z</dcterms:created>
  <dc:creator>Соловьев Александр Анатольевич</dc:creator>
  <dc:description/>
  <dc:language>en-US</dc:language>
  <cp:lastModifiedBy>uliana2</cp:lastModifiedBy>
  <cp:lastPrinted>2023-02-08T14:45:00Z</cp:lastPrinted>
  <dcterms:modified xsi:type="dcterms:W3CDTF">2023-03-24T08:44:00Z</dcterms:modified>
  <cp:revision>2</cp:revision>
  <dc:subject/>
  <dc:title/>
</cp:coreProperties>
</file>