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сведений (информации, документов) (далее – Сведения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торых в налоговый орган установлено налоговым и ины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843"/>
        <w:gridCol w:w="1134"/>
        <w:gridCol w:w="1276"/>
        <w:gridCol w:w="2013"/>
        <w:gridCol w:w="181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язанные представлять С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акую ИМНС представляются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какой период представляются С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ый акт, которым установлена обязанность представления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исчисления какого налога используются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принятых в эксплуатацию гаражах, законченных воз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принятых в эксплуатацию дачах, законченных воз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законченных возведением садовых дом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годно не позднее 1 марта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дения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алендар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бумажном носителе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электронном виде посредством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формирования файла в формате Microsoft Excel или W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 форме согласно приложению 1 к постановлению М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31.12.2020 №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19 ст. 232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п. 1.1.1 п.1  постановления МНС   от 31.01.2020 № 2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 на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принятых в эксплуатацию финансируемых ФЛ законченных возведением одноквартирных жилых домах, квартирах в блокированных жилых до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е исполн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д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годно не позднее 1 марта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дения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алендар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бумажном носителе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 в формате Microsoft Excel или W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1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31.12.2020 №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19 ст. 232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п. 1.1.1 п.1  постановления МНС   от 31.01.2020 № 2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  на недвижим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принятых от плательщиков - ФЛ суммах налога на недвижимость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К,  ДК,  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 ноября года, следующего за истекшим налогов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месту постанов-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налогов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форме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установленной МНС, с приложением платежных инструкций (их копий) о перечислении принятых денежных средств в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6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31.12.2010 № 1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6 ст. 233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9 ст. 244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31.12.2010 №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6 к постанов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  на недвиж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о земельных участках, принадлежащих на праве частной собственности, постоянного или временного пользования, а также о земельных участках, в отношении котор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лательщики-организ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в соответствии с законодательством имеют право осуществлять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о земельных участках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ные подразделения земле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х исполнительны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 марта текущего налог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состоянию на 1 января налог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 Microsoft Exc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1  и 1-1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6.02.2020 №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. 19.1 п.19 статьи 243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26.02.2020 №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приложен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 1-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налог с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земельных участках, принадлежащи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лательщикам – Ф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на праве частной собственности, пожизненного наследуемого владения, постоянного или временного пользования, а также о земельных участках, в отношении которых плательщики в соответствии с законодательством имеют право осуществлять пользование,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ные подразделения земле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х исполнительны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 март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2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 Microsoft Exc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1  и 1-1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6.02.2020 № 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. 19.2 п.19 ст.243 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26.02.2020 №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(приложен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 1-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в отношении земельных участков плательщиков –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принятых решениях, являющихся основаниями для возникновения, прекращения или перехода прав на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принятых решениях, являющихся основаниями для возникновения, прекращения или перехода прав на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ные подразделения земле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х исполнительны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жекварталь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5-го числа месяца, следующего за отчетным кварт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расшире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2  и 2-2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6.02.2020 №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. 19.1 п.19 ст.243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26.02.2020 № 4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2 и 2-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использовании ФЛ земельных участков, в отношении которых не произведена или не требуется (не требовалась) государственная регистрация прав, в том числе сведения о предоставленных во временное пользование и своевременно не возвращенных земельных участках, самовольно занятых, а также о находящихся в государственной собственности земельных участках, предоставленных в аренду и своевременно не возвращенных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ные подразделения земле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х исполнительны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 марта года, следующего за отчетным (начиная с 1 января 202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алендар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в порядке и по форме, утвержденным Министерством по налогам и сбор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. 19.2 п.19 ст.243 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назначении уполномоченных ли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организациях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части первой пункта 12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атьи 243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е исполн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оряд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квартально не позднее 10-го числа первого месяца квартала, следующего за истекши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не установле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п. 19.3 п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. 243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предоставленных во временное пользование и своевременно не возвращенных земельных участках, а также находящихся в государственной собственности земельных участков, предоставленных в аренду и своевременно не возвращенн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самовольно занятых земельных учас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ные подразделения земле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х исполнительны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10-й 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 д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тупления в законную силу постановления уполномоченного госоргана по делу о соответствующем правонару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, указанный в с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 Microsoft Exc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5 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6.02.2020 №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6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6.02.2020 №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3 статьи 243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26.02.2020 № 4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3 статьи 243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МНС от 26.02.2020 № 4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зарегистрированных в порядке, установленном Президентом Республики Беларус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ах об отчуждении жилых домов (долей в праве собственности на них), находящихся в сельской местности и эксплуатиру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 8 мая 200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в соответствии с Указом Президента Республики Беларусь от 24.03.2021        № 1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е, городские (городов районного подчинения) исполнительные комит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в отношении зарегистрированных 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ельскими (поселковыми) исполнительными комит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квартально не позднее 15-го числа, следующего за отчетным кварталом (за 4 квартал 2022 года – не позднее 15.01.2023). С 1 января 2023 срок представления сведений   - ежегодно не позднее 1 марта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объектов недви-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алендар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электронном вид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редством формирования файла Microsoft Excel или Wo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14.05.2022 № 2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20 статьи 232 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становление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от 14.05.2022 № 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 на недвиж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ход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принятых решениях о предоставлении земельных участков в арен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принятых решениях о продлении срока аренды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принятых решениях об изменении договоров аренды, предусматривающих изменение размера ежегодной арендной пл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заключении договоров аренды земельных участков с победителями аукционов либо единственным участником несостоявшегос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е исполнительные комит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и СЭ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жекварталь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5-го числа месяца, следующего за отчетным кварт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электронном виде посредством формирования файла Microsoft Exc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1 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5.08.2020 № 1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Сведения представляются отдельно в отношении плательщиков-организац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 в отношении плательщиков - ФЛ, в том числе И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32 Положения о порядке определения, исчисления и уплаты арендной платы, утвержденного Указом Президента Республики Беларусь от 12.05.2020 № 1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постановление МНС от 25.08.2020 № 15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ендная плата с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назначении уполномоченных лиц по управлению общим имуществом, которые были вновь назначены в организациях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части первой пункта 18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оложения №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е исполнительные комит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и СЭ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го числа первого месяца квартала, следующего за истекшим кварт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нахож-д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становле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 32 Положения, утвержденного Указом Президента Республики Беларусь от 12.05.2020 № 160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ендная плата с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ведомление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государственной регистрации перехода права аренды на земельный участок (доли в праве аренды на земельный участок), находящийся в  государствен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рриториальн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ой регистрации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 на нег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ечение 5-ти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 д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я госрегистрации перехода права аренды на земельный участок (доли в праве аренды на земельный участо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по ЮЛ и И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по месту постанов-ки на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по месту нахож-дения земель-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по гражда-на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по месту нахожде-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исьменной форме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ложению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го комитета по имуществу Республики Беларусь от 22.04.20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33 Положения, утвержденного Указом Президента Республики Беларусь от 12.05.2020 № 160;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осударственного комитета по имуществу Республики Беларусь от 22.04.2010 № 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3)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ендная плата с организаций, 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 доходах ФЛ, облагаемые по различным ставкам подоходного налога с ФЛ, включая сведения о льготах и суммах подоходного налога с ФЛ, за исключением сведений о доходах в виде выигрышей (возвращенных несыгравших ставок), а также сведений, относящихся к государственным секретам или банковской т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агенты (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государственные органы, иные организации &lt;*&gt;, представительства иностранных организаций, открытые в порядке, установленном законодательством, белорусские индивидуальные предприниматели, нотариусы, осуществляющие нотариальную деятельность в нотариальных бюр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&lt;*&gt; под организациями понимаются юридические лица и иные организации, перечисленные в пункте 2 статьи 14 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апреля года, следующего за истекшим календарном годом, первый срок представления 1 апреля 2024 года з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месту постанов-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учет налоговых аг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алендар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электронном виде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портал МН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форме согласно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ложению 9 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становлению МНС от 15.11.2021  №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6 ст. 85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Совета Министров Республики Беларусь от 07.04.2021 № 20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МН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15.11.2021 № 35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риложение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ходный налог с ФЛ, уплачиваемый налоговым аг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ления копий доку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акт приемки-передач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 приложением договора финансовой аренды (лизинга), согласно которому организацией предоставляются ФЛ, выступающим при заключении договора в качестве ИП, капитальные строения (здания, сооружения), их части в финансовую аренду (лизинг), определяемую в соответствии с законодательством как финансовый лизинг, если по условиям договора финансовой аренды (лизинга) эти объекты не находятся на балансе организаций-лизинго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 приемки-передач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 приложением договора аренды капитального строения (здания, сооружения), его части, иного возмездного или безвозмездного пользования, заключенного организацией с Ф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акт приемки-передач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 приложением договора финансовой аренды (лизинга), предусматривающего выкуп ФЛ одноквартирного жилого дома или квартиры, в случае заключения такого договора, а также договора финансовой аренды (лизинга), предусматривающего выкуп ФЛ одноквартирного жилого дома или квартиры, если такой договор не завершился выкупом предмета лизинга или в указанный договор были внесены изменения, исключающие условие выкупа предмета лизин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дополнительное соглашен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 договору финансовой аренды (лизинга), договору аренды капитального строения (здания, сооружения), его части, иного возмездного или безвозмезд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ечение 30-ти календарных дн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оставления  акта приемки-передач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расторжения догов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и внесения в него измен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оставления дополнительного соглашения к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месту постанов-ки на уч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-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18 ст. 232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 на недвиж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организаций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ведом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земельных участках, занятых конструктивными элементами воздушных линий электропередачи напряжением ниже 35 киловольт, которые не являются капитальными строениями или государственная регистрация которых не является обязательной, используемых энергоснабжающими организациями, входящими в состав государственного производственного объединения электроэнергетики "Белэнерго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земельных участках, предоставленных организациям для строительства или строительства и обслуживания капитальных строений (зданий, сооружений) (целевое назначение которых изменено на целевое назначение для строительства и обслуживания капитальных строений (зданий, сооружений)), на которых после истечения трех лет с даты их предоставления или государственной регистрации перехода прав на такой земельный участок (изменения целевого назначения земельного участка) принято в эксплуатацию последнее из возводимых сооружений и (или) передаточны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 земельных участках, части которых имеют разное функциональное использование (разные виды оценочных зон) и разные ставки на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служебных земельных наделах, предоставленных ФЛ по решению районных исполнительных и распорядительных органов для строительства и (или) обслуживания одноквартирного, блокированного жилого дома или обслуживания зарегистрированных организацией по государственной регистрации недвижимого имущества, прав на него и сделок с ним квартир в блокированном жилом доме, для ведения личного подсобного хозяйства, огородничества, коллективного садоводства, сенокошения, выпаса сельскохозяйственных животных, дач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лательщики-организации, за исключением плательщиков-организаций, указанных в части второй пункта 2 статьи 244 Н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обенности 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плательщиков-организаций, на которых распространяются положения абзаца третьего части второй подпункта 5.3 пункта 5 статьи 347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екоммерческих организаций, не осуществлявших в 2023 году предприниматель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 позднее 1 декабря текущего налог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дельные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 позднее 20 января текущего налог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 января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 месту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 текущий налогов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 установленным форматам в виде электронного документа в порядке, утвержденном МН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. 3 ст. 244 Н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емельный налог с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ведом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земельных участках, в отношении которых применяются льготы по земельному нало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фактическом использовании земельных участков, предоставленных во временное пользование и своевременно не возвращенных в соответствии с законодательством, самовольно занятых, а также находящихся в государственной собственности земельных участков, предоставленных в аренду и своевременно не возвращенн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земельных участках, в отношении которых для организаций установлены увеличенные (уменьшенные) ставки земельного налога в соответствии с пунктом 10 статьи 241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 земельных участках, в отношении которых организации вправе применить коэффициенты к годовой ставке земельного налога, установленные в соответствии с пунктом 12 статьи 241 Н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указанных уведомлений являе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право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тельщиков –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тельщики-организации, за исключ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тельщиков-организаций, указанных в части второй пункта 2 статьи 244 Н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обенности 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плательщиков-организаций, на которых распространяются положения абзаца третьего части второй подпункта 5.3 пункта 5 статьи 347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екоммерческих организаций, не осуществлявших в 2023 году предприниматель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 декабря текущего налог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дельные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е позднее 20 января текущего налог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 января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месту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текущий налоговы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установленным форматам в виде электронного документа в порядке, утвержденном МН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4 ст. 244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ФЛ, работаю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сельской мес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организации  (их структурные или обособ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разделения)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асположенные в сельской местности и осуществляющие сельскохозяйственное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организации,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асположенные в сельской местности и производящие сельскохозяйственную продукц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лиалы или иные обособленные подразделения организаций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обретших в порядке, установленном законодательными актами, в результате реорганизации, приобретения (безвозмезд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ередачи) предприятия как имущественного комплекса права и обязанности убыточных сельскохозяй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организации (их структурные или обособ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разделения) здравоохранения, культуры, учреждения (их структурные или обособленные подразделения) образования и социальной защиты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асположенны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арта года, сл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месту постанов-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учет организа-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электронном вид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редством формирования файла Microsoft Exc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05.04.2022 № 1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21 ст. 232 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недвиж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Ф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выдаче в течение квартала свидетельств о праве на насл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удостоверении в течение квартала договоров отчуждения (дарения, мены, купли-продажи, ренты) имущества, за исключением недвижим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тари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15-го числа месяца, следующего за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месту постанов-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у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кварталь-но за истекши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виде текстового файла в формате DOS 866 или WINDOWS 1251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бъеме, согласно приложению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 Инструкции о порядке сообщения нотариусами информации о выдаче свидетельств о праве на наследство и (или) об удостоверении договоров отчу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твержденной постановлением МН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т 31.12.2010 № 10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3 ст. 85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МН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0 № 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недвиж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Ф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оходный налог с Ф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 имущест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его собственнике (владельце, пользователе), осуществившем в течение квартала постановку (снятие) на (с) учет(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(или) государственную регистрацию возникновения, перехода, прекращения права собственности, владения, пользования, распоряжения в отношении эт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и, осуществляющие  учет и (или) государственную регистрацию в отношении имущества и прав на него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за исключением недвижимого имущества и прав на н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(в т.ч. территориальные  государственные инспекции по надзору за техническим состоянием машин и оборудования Министерства сельского хозяйства и продовольств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го числа месяца, следующего за истекшим  кварт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сту постановки на учет госорганов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истекший кварт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 виде текстового файла в формате DOS 866 или WINDOWS 125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бъеме, согласно приложению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Инструкции о порядке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ыми орган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ми, осуществля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т и (или) государственную регистр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отношении имущества и прав на н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и,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осуществления налогового контро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твержденной 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Н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 31.12.2010 № 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 2 ст. 85 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Н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0 № 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оходный налог с ФЛ, налоги, взимаемые с организаций в связи с отчуждением имуществ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 транспортных средствах, переданных иным организациям или ФЛ по договорам финансовой аренды (лизинга), заключенным до 21 января 2019 г.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не выкупленных в собственность лизингополучателей;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выкупленных в собственность лизингополучателей и не зарегистрированных после выкупа их в собственность в ГАИ за их собствен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и-лизинго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0 февраля года, следующего за отчетным налоговым периодом, начиная с налогового период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сту постановки на у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й-лизинго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установленным МНС формам и форматам в вид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орма согласно приложению 39-8 к постановлению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03.01.2019 № 2 (в редакции постановления МН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т 23.01.2023 № 2)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 4 ст. 307-9 Н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анспортный налог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: в таблице используются сокра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К – Налоговый кодекс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С – Министерство по налогам и сборам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НС – налоговый орг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К – гаражные коопера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К – дачные коопера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 – садоводческие товари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Л – физически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П – индивидуальные предприним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Л – юридические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представление документов и иных сведений для осуществления налогового контроля либо представление недостоверных сведений в соответствии со статьей 14.6 Кодекса Республики Беларусь об административных правонарушениях </w:t>
        <w:br/>
        <w:t xml:space="preserve">от 06.01.2021 № 91-З  </w:t>
      </w:r>
      <w:r>
        <w:rPr>
          <w:rFonts w:cs="Times New Roman" w:ascii="Times New Roman" w:hAnsi="Times New Roman"/>
          <w:b/>
          <w:sz w:val="28"/>
          <w:szCs w:val="28"/>
        </w:rPr>
        <w:t>предусмотрена административная ответственность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iffhtmladded">
    <w:name w:val="diff-html-adde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19F6029F89E693A0FEC64414357AF5D104C1BA0ED2625FD8AA2EB8BEBB96362D6BF02057D06DD84C2B028C76CB1CD5BC79B171D5CB35ACE467E3036wAfFH" TargetMode="External"/><Relationship Id="rId3" Type="http://schemas.openxmlformats.org/officeDocument/2006/relationships/hyperlink" Target="consultantplus://offline/ref=CD4D5365D9208E3BD0262E661FD2B17C5ED7CB7BAE4A8252003265CC087C218AB5EE758CFB893F518A773D5C92A1E55317CE6F74EB9B136E8F9719664Bl7gFO" TargetMode="External"/><Relationship Id="rId4" Type="http://schemas.openxmlformats.org/officeDocument/2006/relationships/hyperlink" Target="consultantplus://offline/ref=D0254535390D98EC9087E1CF4F5D0DA3775592D966E56DCC7910EC9E334BF955FA22035C5C5EF48DBC5A6AD726EAB9382901324CE77200BA78E66A3E3Ap7i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701_Chebrova</dc:creator>
  <dc:description/>
  <dc:language>en-US</dc:language>
  <cp:lastModifiedBy>uliana2</cp:lastModifiedBy>
  <cp:lastPrinted>2023-01-16T15:26:00Z</cp:lastPrinted>
  <dcterms:modified xsi:type="dcterms:W3CDTF">2023-03-24T08:45:00Z</dcterms:modified>
  <cp:revision>2</cp:revision>
  <dc:subject/>
  <dc:title/>
</cp:coreProperties>
</file>