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spacing w:lineRule="exact" w:line="280"/>
        <w:ind w:right="-5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ведению субъектов хозяйствования,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spacing w:lineRule="exact" w:line="280"/>
        <w:ind w:right="-5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осуществляющих производство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spacing w:lineRule="exact" w:line="280"/>
        <w:ind w:right="-5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и (или) ввоз в Республику Беларусь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spacing w:lineRule="exact" w:line="280"/>
        <w:ind w:right="-57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</w:rPr>
        <w:t>табачных изделий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  <w:tab/>
      </w:r>
    </w:p>
    <w:p>
      <w:pPr>
        <w:pStyle w:val="31"/>
        <w:widowControl w:val="false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31"/>
        <w:widowControl w:val="false"/>
        <w:ind w:firstLine="709"/>
        <w:rPr/>
      </w:pPr>
      <w:r>
        <w:rPr>
          <w:szCs w:val="30"/>
        </w:rPr>
        <w:t xml:space="preserve">С </w:t>
      </w:r>
      <w:r>
        <w:rPr>
          <w:bCs/>
          <w:szCs w:val="30"/>
        </w:rPr>
        <w:t>15</w:t>
      </w:r>
      <w:r>
        <w:rPr>
          <w:szCs w:val="30"/>
        </w:rPr>
        <w:t xml:space="preserve"> </w:t>
      </w:r>
      <w:r>
        <w:rPr>
          <w:bCs/>
          <w:szCs w:val="30"/>
        </w:rPr>
        <w:t xml:space="preserve">февраля </w:t>
      </w:r>
      <w:r>
        <w:rPr>
          <w:szCs w:val="30"/>
        </w:rPr>
        <w:t>2023 г. вступило в силу постановлению Совета Министров Республики Беларусь от 11.02.2023 № 120 «Об изменении постановления Совета Министров Республики Беларусь от 28 октября 2008 г. № 1610» (далее - постанов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введен новый образец акцизной марки на самоклеящейся основе для маркировки табачных изделий, ввозимых в Республику Беларусь и маркируемых на территории Республики Беларусь на таможенных складах. Положение об акцизных марках для маркировки табачных изделий, ввозимых в Республику Беларусь, дополнено способом маркировки, позволяющим маркировать табачные изделия акцизной маркой нового образца поверх целлофановой пл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постановлением предусмотрены образцы акцизных марок в виде приложений 1 - 6 к постановлению Совета Министров Республики Беларусь от 28 октября 2008 г. № 1610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мерах по реализации Декрета Президента Республики Беларусь от 17 декабря 2002 г. N 28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5"/>
        <w:spacing w:before="0" w:after="225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Семёнова Оксана Владимировна</dc:creator>
  <dc:description/>
  <dc:language>en-US</dc:language>
  <cp:lastModifiedBy>uliana2</cp:lastModifiedBy>
  <cp:lastPrinted>2023-01-06T15:11:00Z</cp:lastPrinted>
  <dcterms:modified xsi:type="dcterms:W3CDTF">2023-03-30T06:52:00Z</dcterms:modified>
  <cp:revision>2</cp:revision>
  <dc:subject/>
  <dc:title/>
</cp:coreProperties>
</file>