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инистерство по налогам и сборам Республики Беларусь разъяснило вопросы оформления электронных накла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 вопросу оформления электронных накладных при отгрузке в Российскую Федерацию товаров, маркированных незащищенными средствами идент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илу требований пункта 3 Положения о маркировке товаров средствами идентификации, утвержденного Указом Президента Республики Беларусь от 10.06.2011 № 243 «О маркировке товаров» (далее – Положение о маркировке товаров, Указ № 243), при обороте маркированных </w:t>
      </w:r>
      <w:r>
        <w:rPr>
          <w:rFonts w:cs="Times New Roman" w:ascii="Times New Roman" w:hAnsi="Times New Roman"/>
          <w:b/>
          <w:bCs/>
          <w:sz w:val="26"/>
          <w:szCs w:val="26"/>
        </w:rPr>
        <w:t>незащищенными средствами идентификации</w:t>
      </w:r>
      <w:r>
        <w:rPr>
          <w:rFonts w:cs="Times New Roman" w:ascii="Times New Roman" w:hAnsi="Times New Roman"/>
          <w:sz w:val="26"/>
          <w:szCs w:val="26"/>
        </w:rPr>
        <w:t xml:space="preserve"> товаров субъекты хозяйствования обязаны </w:t>
      </w:r>
      <w:r>
        <w:rPr>
          <w:rFonts w:cs="Times New Roman" w:ascii="Times New Roman" w:hAnsi="Times New Roman"/>
          <w:b/>
          <w:bCs/>
          <w:sz w:val="26"/>
          <w:szCs w:val="26"/>
        </w:rPr>
        <w:t>использовать электро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кладны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в которых указана информация о нанесенных на това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едствах идентифик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д оборотом товаров в соответствии с пунктом 10 приложения 3 к Указу  № 243 понимается ввоз, хранение, транспортировка, использование, получение и передача товаров, в том числе их приобретение, предложение к реализации и реализация на территории Республики Беларусь, а также </w:t>
      </w:r>
      <w:r>
        <w:rPr>
          <w:rFonts w:cs="Times New Roman" w:ascii="Times New Roman" w:hAnsi="Times New Roman"/>
          <w:b/>
          <w:bCs/>
          <w:sz w:val="26"/>
          <w:szCs w:val="26"/>
        </w:rPr>
        <w:t>трансграничная торгов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выполнение обязанности по созданию электронных накладных при обороте маркированных незащищенными средствами идентификации товаров влечет применение мер административной ответственности по статье 13.12 Кодекса Республики Беларусь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частью первой подпункта 2.2 пункта 2 постановления Совета Министров Республики Беларусь от 30.12.2019 № 940 «О функционировании механизма электронных накладных» (далее – постановление № 940) </w:t>
      </w:r>
      <w:r>
        <w:rPr>
          <w:rFonts w:cs="Times New Roman" w:ascii="Times New Roman" w:hAnsi="Times New Roman"/>
          <w:b/>
          <w:bCs/>
          <w:sz w:val="26"/>
          <w:szCs w:val="26"/>
        </w:rPr>
        <w:t>электронные накладные должны</w:t>
      </w:r>
      <w:r>
        <w:rPr>
          <w:rFonts w:cs="Times New Roman" w:ascii="Times New Roman" w:hAnsi="Times New Roman"/>
          <w:sz w:val="26"/>
          <w:szCs w:val="26"/>
        </w:rPr>
        <w:t xml:space="preserve"> содержать сведения, предусмотренные для заполнения в товарно-транспортных и товарных накладных, составляемых на бумажном носителе, а также международный идентификационный номер участников хозяйственной операции (глобальный номер расположения - </w:t>
      </w:r>
      <w:r>
        <w:rPr>
          <w:rFonts w:cs="Times New Roman" w:ascii="Times New Roman" w:hAnsi="Times New Roman"/>
          <w:sz w:val="26"/>
          <w:szCs w:val="26"/>
          <w:lang w:val="en-US"/>
        </w:rPr>
        <w:t>Glob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ocati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umber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GLN</w:t>
      </w:r>
      <w:r>
        <w:rPr>
          <w:rFonts w:cs="Times New Roman" w:ascii="Times New Roman" w:hAnsi="Times New Roman"/>
          <w:sz w:val="26"/>
          <w:szCs w:val="26"/>
        </w:rPr>
        <w:t xml:space="preserve">), присваиваемые системой автоматической идентификации ГС1 Беларуси, международный идентификационный номер товара (глобальный номер торговой единицы – </w:t>
      </w:r>
      <w:r>
        <w:rPr>
          <w:rFonts w:cs="Times New Roman" w:ascii="Times New Roman" w:hAnsi="Times New Roman"/>
          <w:sz w:val="26"/>
          <w:szCs w:val="26"/>
          <w:lang w:val="en-US"/>
        </w:rPr>
        <w:t>Glob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a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te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umber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GTIN</w:t>
      </w:r>
      <w:r>
        <w:rPr>
          <w:rFonts w:cs="Times New Roman" w:ascii="Times New Roman" w:hAnsi="Times New Roman"/>
          <w:sz w:val="26"/>
          <w:szCs w:val="26"/>
        </w:rPr>
        <w:t xml:space="preserve">). При этом согласно части четвертой подпункта 2.2 пункта 2 постановления № 940 </w:t>
      </w:r>
      <w:r>
        <w:rPr>
          <w:rFonts w:cs="Times New Roman" w:ascii="Times New Roman" w:hAnsi="Times New Roman"/>
          <w:b/>
          <w:bCs/>
          <w:sz w:val="26"/>
          <w:szCs w:val="26"/>
        </w:rPr>
        <w:t>источни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и </w:t>
      </w:r>
      <w:r>
        <w:rPr>
          <w:rFonts w:cs="Times New Roman" w:ascii="Times New Roman" w:hAnsi="Times New Roman"/>
          <w:sz w:val="26"/>
          <w:szCs w:val="26"/>
        </w:rPr>
        <w:t>о GLN, GTIN является межведомственная распределенная информационная система «Банк данных электронных паспортов товаров» (далее – ePAS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итывая, что в настоящее время в рамках Евразийского экономического союза (далее – ЕАЭС) не предусмотрено взаимное признание иностранных сертификатов открытых ключей, и, соответственно, не реализован межстрановой электронный документооборот, электронная накладная не может быть передана в адрес грузополучателя – нерезидента Республики Беларусь, а также подписана таким грузополуч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поддержки белорусского бизнеса, исключения создания условий, ухудшающих их финансовое положение, для возможности осуществления перемещения в Российскую Федерацию маркированных незащищенными средствами идентификации товаров, в том числе российского образца, которые использовались для нанесения на изготовленные из давальческого сырья товары по заказу российского заказчика, возможно применение одного из следующих вариа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вариант 1. </w:t>
      </w:r>
      <w:r>
        <w:rPr>
          <w:rFonts w:cs="Times New Roman" w:ascii="Times New Roman" w:hAnsi="Times New Roman"/>
          <w:sz w:val="26"/>
          <w:szCs w:val="26"/>
        </w:rPr>
        <w:t xml:space="preserve">субъекту хозяйствования Республики Беларусь необходимо осуществить регистрацию своих грузополучателей - резидентов Российской Федерации (в том числе заказчиков услуг по изготовлению изделий из давальческого сырья) в системе автоматической идентификации ГС1 Беларуси (в случае отсутствия их регистрации) с присвоением им GLN и указывать соответствующие GLN </w:t>
      </w:r>
      <w:r>
        <w:rPr>
          <w:rFonts w:cs="Times New Roman" w:ascii="Times New Roman" w:hAnsi="Times New Roman"/>
          <w:b/>
          <w:bCs/>
          <w:sz w:val="26"/>
          <w:szCs w:val="26"/>
        </w:rPr>
        <w:t>при оформлении электронных наклад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</w:rPr>
        <w:t>Справочно. Для получения GLN субъектам хозяйствования следует обращаться в научно-инженерное республиканское унитарное предприятие «Межотраслевой научно-практический центр систем идентификации и электронных деловых операций» Национальной академии наук Беларуси (далее – ГП «Центр систем идентификации»), которое в соответствии с пунктом 2 постановления Совета Министров Республики Беларусь от 22.08.2011 № 1116 «О применении межведомственной распределенной информационной системы «Бан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данных электронных паспортов товаров» является владельцем и оператором ePAS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вариант 2. </w:t>
      </w:r>
      <w:r>
        <w:rPr>
          <w:rFonts w:cs="Times New Roman" w:ascii="Times New Roman" w:hAnsi="Times New Roman"/>
          <w:sz w:val="26"/>
          <w:szCs w:val="26"/>
        </w:rPr>
        <w:t xml:space="preserve">в случае отсутствия в ePASS GLN грузополучателя – резидента Российской Федерации, а также отсутствием возможности регистрации такого грузополучателя в ePASS, формировать электронные накладные при отгрузке товаров, маркированных незащищенными средствами идентификации, с использованием формата и структуры </w:t>
      </w:r>
      <w:r>
        <w:rPr>
          <w:rFonts w:cs="Times New Roman" w:ascii="Times New Roman" w:hAnsi="Times New Roman"/>
          <w:b/>
          <w:bCs/>
          <w:sz w:val="26"/>
          <w:szCs w:val="26"/>
        </w:rPr>
        <w:t>электронного сообщ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Справочно. Аналогичная позиция доведена до сведения всех EDI-провайде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итывая изложенное, если субъектом хозяйствования будет выбран вариант 1, ему необходимо указывать в создаваемых электронных накладных GLN, зарегистрированный в ePASS, как грузоотправителя, так и грузополучателя, GTIN каждого товара, а также информацию о нанесенных на товар средствах идентификации. Поскольку подписание такой электронной накладной грузополучателем не требуется, у грузоотправителя имеется обязанность только по ее созданию, подписанию электронной цифровой подписью и направлению в адрес EDI-провайд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, если субъектом хозяйствования будет выбран вариант 2, то в силу положений части третьей подпункта 2.2 пункта 2 постановления № 940, таблицы 4.6 приложения 4 к структуре и формату электронных накладных, утвержденных постановлением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9.12.2019                 № 12/76/42/20, в создаваемых электронных сообщениях необходимо указывать GLN грузоотправителя, зарегистрированный в ePAS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GTIN каждого товара и информацию о нанесенных на товар средствах идентификации. Указание GLN грузополучателя в данном случае является не обяза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 вопросу использования электронных накладных при обороте товаров, маркированных средствами идентификации российского образца, сгенерированными на номера ограниченной циркуляции GTIN российского образца, начинающегося на 029, использованного для маркировки остатков товаров в Российской Федерации по упрощенному порядку, не предполагающему полное описание тов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уплении в Республику Беларусь товаров, промаркированных средствами идентификации государства-члена ЕАЭС, где введена маркировка товаров, </w:t>
      </w:r>
      <w:r>
        <w:rPr>
          <w:rFonts w:cs="Times New Roman" w:ascii="Times New Roman" w:hAnsi="Times New Roman"/>
          <w:b/>
          <w:bCs/>
          <w:sz w:val="26"/>
          <w:szCs w:val="26"/>
        </w:rPr>
        <w:t>такие товары и сред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дентификации признаются маркированными </w:t>
      </w:r>
      <w:r>
        <w:rPr>
          <w:rFonts w:cs="Times New Roman" w:ascii="Times New Roman" w:hAnsi="Times New Roman"/>
          <w:sz w:val="26"/>
          <w:szCs w:val="26"/>
        </w:rPr>
        <w:t>при условии поступления в государственную информационную систему маркиров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ов унифицированными контрольными знаками или средствами идентификации информации о легальности таких средств идентификации, описание таких товаров для целей маркировки средствами идентификации ePASS не требу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 учетом пункта 3 Положения о маркировке товаров ввезенные из Российской Федерации на территорию Республики Беларусь маркированные средствами идентификации российского образца товары подлежат </w:t>
      </w:r>
      <w:r>
        <w:rPr>
          <w:rFonts w:cs="Times New Roman" w:ascii="Times New Roman" w:hAnsi="Times New Roman"/>
          <w:b/>
          <w:bCs/>
          <w:sz w:val="26"/>
          <w:szCs w:val="26"/>
        </w:rPr>
        <w:t>обороту только с использованием электро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кладны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№ 940 указание в электронных накладных GTIN в отношении любых товаров является обязательным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ывается на международных подходах </w:t>
      </w:r>
      <w:r>
        <w:rPr>
          <w:rFonts w:cs="Times New Roman" w:ascii="Times New Roman" w:hAnsi="Times New Roman"/>
          <w:sz w:val="26"/>
          <w:szCs w:val="26"/>
        </w:rPr>
        <w:t>к формированию электронных документов, что позволяет идентифицировать каждую единицу перемещаемого товара как в рамках деятельности одного субъекта хозяйствования, так и республики в це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оссийской Федерации, равно как и в Республике Беларусь «упрощенными средствами идентификации» маркируются только остатки товаров, которые не предполагают полное описание товаров (использование номеров ограниченной (внутренней) циркуляции (в Российской Федерации – это GTIN, начинающиеся на 02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 учетом изложенного, в целях ввода в оборот товаров, промаркированных в Российской Федерации по упрощенному порядку, в Республике Беларусь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ременно решено признавать </w:t>
      </w:r>
      <w:r>
        <w:rPr>
          <w:rFonts w:cs="Times New Roman" w:ascii="Times New Roman" w:hAnsi="Times New Roman"/>
          <w:sz w:val="26"/>
          <w:szCs w:val="26"/>
        </w:rPr>
        <w:t>«упрощенные средства идентификации» российского образца. При этом возможность использования в электронных накладных при обороте таких товаров GTIN, предназначенных для остатков товаров, промаркированных «упрощенными средствами идентификации» российского образца, не предусмотр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месте с тем, в целях поддержки белорусского бизнеса, исключения создания условий, ухудшающих их финансовое положение, учитывая, что в Республике Беларусь признаются «упрощенные средства идентификации» российского образца (сгенерированные на технический GTIN, начинающийся на 029), то для возможности использовать электронные накладные при обороте таких товаров полагаем возможным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ременно указывать </w:t>
      </w:r>
      <w:r>
        <w:rPr>
          <w:rFonts w:cs="Times New Roman" w:ascii="Times New Roman" w:hAnsi="Times New Roman"/>
          <w:sz w:val="26"/>
          <w:szCs w:val="26"/>
        </w:rPr>
        <w:t xml:space="preserve">такие GTIN в электронных накладных по аналогии с выработанным подходом о возможности указания в электронных накладных номеров ограниченной циркуляции в формате GTIN-13 </w:t>
      </w:r>
      <w:r>
        <w:rPr>
          <w:rFonts w:cs="Times New Roman" w:ascii="Times New Roman" w:hAnsi="Times New Roman"/>
          <w:b/>
          <w:bCs/>
          <w:sz w:val="26"/>
          <w:szCs w:val="26"/>
        </w:rPr>
        <w:t>(без необходимости внесения су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хозяйствования в ePASS описания таких товаров или передач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УП «Издательство «Белбланкавыд» в ePASS описания та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оваров)</w:t>
      </w:r>
      <w:r>
        <w:rPr>
          <w:rFonts w:cs="Times New Roman" w:ascii="Times New Roman" w:hAnsi="Times New Roman"/>
          <w:sz w:val="26"/>
          <w:szCs w:val="26"/>
        </w:rPr>
        <w:t xml:space="preserve">, предназначенных для идентификации в электронных накладных сырья, материалов, основных средств, перемещаемых между структурными подразделениями субъектов хозяйствования, а также при разовой реализации имущества, бывшего в употребл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Справочно. Аналогичная позиция доведена до све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РУП «Издательство «Белбланкавыд» и операторов электро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читывая изложенное, генерация кодов маркировки на номера ограниченной циркуляции GTIN российского образца, начинающегося на 029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е является препятствием </w:t>
      </w:r>
      <w:r>
        <w:rPr>
          <w:rFonts w:cs="Times New Roman" w:ascii="Times New Roman" w:hAnsi="Times New Roman"/>
          <w:sz w:val="26"/>
          <w:szCs w:val="26"/>
        </w:rPr>
        <w:t>для создания электронной наклад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сс-центр инспекции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НС Республики Беларусь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Могилевской области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тел. 29 40 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3:00Z</dcterms:created>
  <dc:creator>701_Aleksandrova</dc:creator>
  <dc:description/>
  <dc:language>en-US</dc:language>
  <cp:lastModifiedBy>uliana2</cp:lastModifiedBy>
  <cp:lastPrinted>2023-02-23T12:15:00Z</cp:lastPrinted>
  <dcterms:modified xsi:type="dcterms:W3CDTF">2023-03-30T06:53:00Z</dcterms:modified>
  <cp:revision>2</cp:revision>
  <dc:subject/>
  <dc:title/>
</cp:coreProperties>
</file>