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rPr>
          <w:rFonts w:ascii="TimesNewRomanPSMT;Times New Roman" w:hAnsi="TimesNewRomanPSMT;Times New Roman" w:cs="TimesNewRomanPSMT;Times New Roman"/>
          <w:b/>
          <w:b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  <w:t>Об аннулировании «упрощенных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  <w:t>средств идентифик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Министерство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 по налогам и сборам Республики Беларусь в связи с принятием в Российской Федерации решения (постановление Правительства Российской Федерации от 19.10.2022 № 1862 «О внесении изменений в постановление Правительства Российской Федерации от 5 июля 2019 г. № 860 и признании утратившим силу отдельного положения акта Правительства Российской Федерации») об аннулировании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с 1 апреля 2023 г.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всех ранее выданных и нанесенных на остатки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обуви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«упрощенных средств идентификации» (не предполагающих полное описание товаров (использование номеров ограниченной (внутренней) циркуляции (GTIN, начинающиеся на 029) с учетом полученной от оператора государственной информационной системы маркировки товаров унифицированными контрольными знаками или средствами идентификации (далее – система маркировки) РУП «Издательство «Белбланкавыд» информации сообщ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ab/>
        <w:t xml:space="preserve">Всем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находящимся после 01.04.2023 в обороте в Российской Федерации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«упрощенным средствам идентификации» будет присвоен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статус аннулированных средств идент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ab/>
        <w:t xml:space="preserve">В этой связи для возможности оборота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после 01.04.2023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в Республике Беларусь обуви, приобретенной в Российской Федерации, в том числе за наличный расчет, маркированной «упрощенным средствам идентификации», необходимо выполнение следующих услов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при приобретении обуви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в рамках трансграничной торговли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ab/>
        <w:t>поставщиком в Российской Федерации до 31.03.2023 включительно должен быть выполнен вывод товара из оборота в Российской Федерации по причине трансграничной торговли, и, соответственно, таким средствам идентификации будет присвоен статус «Экспортирован в ЕАЭС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ab/>
        <w:t>Справочно. Ввод в оборот на территории Республики Беларусь такой обуви возможно осуществлять также после 01.04.2023 при условии, что по состоянию на 31.03.2023 такие средства идентификации имели статус «Экспортирован в ЕАЭС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ab/>
        <w:t>покупателем Республики Беларусь до 31.03.2023 включительно должен быть выполнен ввод в оборот приобретенной обуви и, соответственно, системой маркировки таким средствам идентификации будет присвоен статус «Введен в оборот в РБ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ab/>
        <w:t xml:space="preserve">2) при приобретении обуви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в рамках розничной торговли за наличный расчет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в Российской Федерации покупателем Республики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Беларусь должны быть до 31.03.2023 включительно переданы в систему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маркировки сведения о приобретенной обу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ab/>
        <w:t>Справочно, Ввод в оборот на территории Республики Беларусь обуви возможно осуществлять также после 01.04.2023 при условии, что по состоянию на 31.03.2023 включительно сформирована «корзина» товаров посредством мобильного приложения «Электронный знак» (версия для бизне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ab/>
        <w:t>Учитывая изложенное, после 01.04.2023 в Республике Беларусь может осуществляться оборот обуви, маркированной «упрощенными средствами идентификации» российского образца, только при условии выполнения вышеизложенных условий. В мобильном приложении «Электронный знак» в отношении таких средств идентификации должен быть отображен статус «Введен в оборот в РБ» или «Ввезен в РБ. Статус РФ: Экспортирован в ЕАЭС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ab/>
        <w:t>Аннулирование в Российской Федерации ранее выданных и нанесенных на остатки обуви «упрощенных средств идентификации» не повлечет изменение статуса ранее приобретенной и введенной в оборот на территории Республики Беларусь обу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</w:r>
    </w:p>
    <w:p>
      <w:pPr>
        <w:pStyle w:val="TextBodyIndent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сс-центр инспекции</w:t>
      </w:r>
    </w:p>
    <w:p>
      <w:pPr>
        <w:pStyle w:val="TextBodyIndent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С Республики Беларусь</w:t>
      </w:r>
    </w:p>
    <w:p>
      <w:pPr>
        <w:pStyle w:val="TextBodyIndent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огилевской области</w:t>
      </w:r>
    </w:p>
    <w:p>
      <w:pPr>
        <w:pStyle w:val="Style16"/>
        <w:spacing w:lineRule="exact" w:line="280"/>
        <w:ind w:lef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 29 40 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6:00Z</dcterms:created>
  <dc:creator>701_Aleksandrova</dc:creator>
  <dc:description/>
  <dc:language>en-US</dc:language>
  <cp:lastModifiedBy>uliana2</cp:lastModifiedBy>
  <cp:lastPrinted>2023-03-20T15:07:00Z</cp:lastPrinted>
  <dcterms:modified xsi:type="dcterms:W3CDTF">2023-03-30T06:54:00Z</dcterms:modified>
  <cp:revision>1</cp:revision>
  <dc:subject/>
  <dc:title/>
</cp:coreProperties>
</file>