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е по вопросу порядка исчисления в 2023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ансовых платежей по земельному нало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6 статьи 244 Налогового кодекса Республики Беларусь (в редакции, действующей с 1 января 2023 г., далее – НК), начиная с 2023 года уплата земельного налога плательщиками- организациями (за исключением бюджетных организаций и организаций, на которые распространяются положения абзаца третьего части второй подпункта 5.3 пункта 5 статьи 347 НК) в течение налогового периода производится авансовыми платеж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платы авансовых платежей по земельному налогу в 2023 году определен подпунктом 5.3 пункта 5 Закона Республики Беларусь от 30.12.2022 № 230-З «Об изменении законов по вопросам налогообложения» (далее – Закон), согласно которому авансовые платежи независимо от положений абзаца третьего части четвертой и части пятой пункта 6 статьи 244 НК уплачиваются плательщиками-организациями, за исключением указанных в части третьей и абзаце втором части четвертой пункта 6 статьи 244 НК, в размере одной четвертой суммы земельного налога, исчисленного за предыдущий налоговый период, проиндексированной с применением прогнозных индексов роста потребительских цен на текущий налоговый период (далее – авансовый платеж по земельному налогу), по срокам не позднее 22 февраля, 22 мая, 22 августа, 22 ноября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ледует учитывать, что налоговым обязательством признается обязанность плательщика при наличии обстоятельств, установленных налоговым законодательством, уплатить налог, сбор (пошлину) (пункт 1 статьи 41 НК), а исполнением налогового обязательства признается уплата причитающихся сумм налога, сбора (пошлины) (пункт 1 статьи 42 Н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первой статьи 30 НК объектами налогообложения признаются обстоятельства, с наличием которых у плательщика налоговое законодательство связывает возникновение налогов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 периодом земельного налога является календарный год (статья 242 НК). При этом, исходя из установленного статьей 243 НК порядка исчисления земельного налога, возникновение в налоговом периоде налогового обязательства по земельному налогу зависит от наличия (отсутствия) земельных участков, являющихся объектом налогообложения земельным налогом, а также от наличия (отсутствия) права на применение организациями полного освобождения по земельному налогу в отношении земельных участков, являющихся объектом налогообложения земельным нал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овокупности вышеизложенных положений НК и Закона обязанность уплаты авансовых платежей по земельному налогу в 2023 году у организации не возникает, в частности, при соблюдении одного из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является бюджетной либо организацией- плательщиком единого налога для производителей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организации отсутствует сумма земельного налога, исчисленная к уплате за 2022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стоянию на 1 января 2023 г. у организации отсутствуют земельные участки, являющиеся объектом налогообложения земельным нало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остоянию на 1 января 2023 г. у организации отсутствуют обязательства по уплате земельного налога в связи с тем, что в отношении имеющихся у нее земельных участков, являющихся объектом налогообложения земельным налогом, выполняются условия для применения полного освобождения от земель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) Сумма земельного налога, исчисленного за 2022 год, у организации составила 24 249,96 рубля. Начиная с 1 декабря 2022 г. и в течение всего 2023 г. у организации отсутствуют какие-либо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данной ситуации у организации отсутствует обязанность уплаты авансовых платежей по земельному налогу в течение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b) У организации отсутствовал земельный налог, исчисленный за 2022 год, в связи с отсутствием земельных участков. С 1 декабря 2022 г. организации выделен земельный участок, признаваемый объектом налогообложения земельным нал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данной ситуации у организации отсутствует обязанность уплаты авансовых платежей по земельному налогу в течение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) Сумма земельного налога за 2022 год у организации, признанной в соответствии с законодательством банкротом, составила 203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4 квартале 2022 года в отношении этой организации принято решение суда об открытии ликвидационного производства. В силу норм пункта 9 статьи 243 НК и подпункта 1.33 пункта 1 статьи 239 НК такая организация с 1 января 2023 г. освобождается от земельного налога по всем земельным участкам, являющимся объектом налогообложения земельным нал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данной ситуации у такой организации отсутствует обязанность уплаты авансовых платежей по земельному налогу в течение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еобходимости осуществления корректировки сумм начисленных по данным налоговых органов на 2023 год авансовых платежей по земельному налогу организациям следует обращаться в инспекции Министерства по налогам и сборам по месту постановки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числение и перечисление в бюджет земельного налога за земельные участки, предоставленные для строительства и (или) обслуживания жилых домов организациям, имеющим в собственности либо владении, пользовании жилые помещения государственного и (или) частного жилищных фондов, в том числе жилищно-строительным кооперативам, жилищным кооперативам, организациям, осуществляющим эксплуатацию жилищного фонда и (или) предоставляющим жилищно-коммунальные услуги, включая товарищества собственников, организациям застройщиков (жилищно- строительным кооперативам, жилищным кооперативам), при отсутствии у таких организаций органов управления либо при их бездействии, производит уполномоченное лицо по управлению общим имуществом (далее - уполномоченное лицо) (пункт 12 статьи 243 Н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2023 году на основании абзаца второго части четвертой и части пятой пункта 6 статьи 244 НК уполномоченными лицами авансовые платежи по обязательствам таких организаций подлежат уплате в размере сумм земельного налога, фактически полученных от нанимателей или собственников жилых помещений, нежилых помещений, машино-мест в жилых домах, в сроки не позднее 22 мая, 22 августа, 22 ноябр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704_Lesnikovskaya</dc:creator>
  <dc:description/>
  <dc:language>en-US</dc:language>
  <cp:lastModifiedBy>uliana2</cp:lastModifiedBy>
  <dcterms:modified xsi:type="dcterms:W3CDTF">2023-03-30T06:55:00Z</dcterms:modified>
  <cp:revision>2</cp:revision>
  <dc:subject/>
  <dc:title/>
</cp:coreProperties>
</file>