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ка 270 тыс. рубле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едъявлено к уплате в бюджет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езультатам выездной проверк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оммерческой организации из Могилева, проведенной в связи с ликвидацией организ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дения инспекцией МНС по Ленинскому району г.Могилева выездной проверки общества с ограниченной ответственностью «В» (далее – ООО «В») в связи ликвидацией, основным видом деятельности которого являлась неспециализированная оптовая торговля, документы бухгалтерского и налогового учета, иные документы, обеспечивающие возможность исчисления размера налогов и (или) подтверждающие правильность их исчисления, проверяемым субъектом  не пред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вышеизложенного, размер причитающихся к уплате в бюджет налогов за проверяемый период определен проверкой в соответствии с Положением о порядке определения размера причитающихся к уплате в бюджет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, утвержденным постановлением Совета Министров Республики Беларусь от 24.03.2010 №426.</w:t>
      </w:r>
    </w:p>
    <w:p>
      <w:pPr>
        <w:pStyle w:val="2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го по результатам проверки предъявлено к уплате 269,9 тыс. рублей, в том налоги в сумме 253,0 тыс. рублей, пени в сумме 16,9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Style22"/>
        <w:spacing w:before="0" w:after="225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12"/>
      <w:kern w:val="2"/>
      <w:sz w:val="28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6:00Z</dcterms:created>
  <dc:creator>Семёнова Оксана Владимировна</dc:creator>
  <dc:description/>
  <dc:language>en-US</dc:language>
  <cp:lastModifiedBy>uliana2</cp:lastModifiedBy>
  <cp:lastPrinted>2022-10-10T16:19:00Z</cp:lastPrinted>
  <dcterms:modified xsi:type="dcterms:W3CDTF">2023-03-30T06:56:00Z</dcterms:modified>
  <cp:revision>2</cp:revision>
  <dc:subject/>
  <dc:title/>
</cp:coreProperties>
</file>