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тель Осиповичей уплатил 13,3 тыс. рублей подоходного налога после проверки соответствия расходов доход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Инспекцией Министерства по налогам и сборам по Осиповичскому району проведена камеральная проверка соответствия расходов доходам физического лица, зарегистрированного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Основанием для проведения проверки, явились сведения о превышении расходов индивидуального предпринимателя на приобретение товаров над суммами выручки от продажи таких товаров.</w:t>
      </w:r>
    </w:p>
    <w:p>
      <w:pPr>
        <w:pStyle w:val="Normal"/>
        <w:ind w:firstLine="709"/>
        <w:jc w:val="both"/>
        <w:rPr/>
      </w:pPr>
      <w:r>
        <w:rPr/>
        <w:t>В результате проверки установлено, что индивидуальным предпринимателем осуществлялось пополнение расчетного счета в значительных размерах наличными денежными средствами. Сумма превышения расходов над доходами составила более 66 тыс. рублей, в связи с чем физическому лицу исчислен подоходный налог с превышения расходов над доходами в сумме 13,3 тыс. рублей, который уплачен в бюджет в полном объем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2:00Z</dcterms:created>
  <dc:creator>Соловьев Александр Анатольевич</dc:creator>
  <dc:description/>
  <dc:language>en-US</dc:language>
  <cp:lastModifiedBy>uliana2</cp:lastModifiedBy>
  <cp:lastPrinted>2023-04-06T08:02:00Z</cp:lastPrinted>
  <dcterms:modified xsi:type="dcterms:W3CDTF">2023-04-10T08:32:00Z</dcterms:modified>
  <cp:revision>2</cp:revision>
  <dc:subject/>
  <dc:title/>
</cp:coreProperties>
</file>