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 w:bidi="ru-RU"/>
        </w:rPr>
        <w:t>Более 1,2 млн. рублей предъявлено к уплате в бюджет по результатам проверки частной организации розничной торговли из г.Осиповичи, в ходе которой выявлена схема незаконной минимизации налоговых обязатель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 w:bidi="ru-RU"/>
        </w:rPr>
      </w:r>
    </w:p>
    <w:p>
      <w:pPr>
        <w:pStyle w:val="1"/>
        <w:spacing w:lineRule="auto" w:line="240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eastAsia="ru-RU" w:bidi="ru-RU"/>
        </w:rPr>
        <w:t>Практика осуществления контрольной деятельности показывает, что недобросовестными плательщиками при осуществлении предпринимательской деятельности используются схемы минимизации налоговых обязательств. При этом налоговыми органами постоянно совершенствуются способы и методы контрольной деятельности, что позволяет специалистам контрольных подразделений налоговых органов выявлять недобросовестных плательщиков и пресекать применяемые ими схемы.</w:t>
      </w:r>
    </w:p>
    <w:p>
      <w:pPr>
        <w:pStyle w:val="1"/>
        <w:spacing w:lineRule="auto" w:line="240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eastAsia="ru-RU" w:bidi="ru-RU"/>
        </w:rPr>
        <w:t>В соответствии с положениями пункта 4 статьи 33 Налогового кодекса Республики Беларусь (далее - НК) по результатам проверки подлежат корректировке налоговая база и (или) сумма подлежащего уплате (зачету, возврату) налога (сбора) при наличии хотя бы одного из следующих оснований:</w:t>
      </w:r>
    </w:p>
    <w:p>
      <w:pPr>
        <w:pStyle w:val="1"/>
        <w:spacing w:lineRule="auto" w:line="240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eastAsia="ru-RU" w:bidi="ru-RU"/>
        </w:rPr>
        <w:t>установление искажения сведений о фактах (совокупности фактов) совершения хозяйственных операций, об объектах налогообложения, подлежащих отражению плательщиком в бухгалтерском и (или) налоговом учете, налоговых декларациях (расчетах), а также в других документах и (или) информации, необходимых для исчисления и уплаты налогов (сборов);</w:t>
      </w:r>
    </w:p>
    <w:p>
      <w:pPr>
        <w:pStyle w:val="1"/>
        <w:spacing w:lineRule="auto" w:line="240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eastAsia="ru-RU" w:bidi="ru-RU"/>
        </w:rPr>
        <w:t>основной целью совершения хозяйственной операции являются неуплата (неполная уплата) и (или) зачет, возврат суммы налога (сбора). Особенности отнесения действий или событий к хозяйственным операциям, основной целью совершения которых являются неуплата (неполная уплата) и (или) зачет, возврат суммы налога (сбора), устанавливаются Советом Министров Республики Беларусь;</w:t>
      </w:r>
    </w:p>
    <w:p>
      <w:pPr>
        <w:pStyle w:val="1"/>
        <w:spacing w:lineRule="auto" w:line="240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eastAsia="ru-RU" w:bidi="ru-RU"/>
        </w:rPr>
        <w:t>отсутствие реальности совершения хозяйственной операции (включая случаи, когда фактически не поступил товар (нематериальные активы), не выполнены работы, не оказаны услуги, не переданы имущественные права).</w:t>
      </w:r>
    </w:p>
    <w:p>
      <w:pPr>
        <w:pStyle w:val="1"/>
        <w:spacing w:lineRule="auto" w:line="240"/>
        <w:ind w:firstLine="720"/>
        <w:jc w:val="both"/>
        <w:rPr>
          <w:color w:val="000000"/>
          <w:sz w:val="30"/>
          <w:szCs w:val="30"/>
          <w:lang w:eastAsia="ru-RU" w:bidi="ru-RU"/>
        </w:rPr>
      </w:pPr>
      <w:r>
        <w:rPr>
          <w:color w:val="000000"/>
          <w:sz w:val="30"/>
          <w:szCs w:val="30"/>
          <w:lang w:eastAsia="ru-RU" w:bidi="ru-RU"/>
        </w:rPr>
        <w:t xml:space="preserve">Так, в ходе проведения инспекцией МНС по Осиповичскому району выборочной проверки частного торгового унитарного предприятия «Г» (далее - ЧУП «Г»), осуществлявшего розничную торговлю в неспециализированных магазинах продуктами питания, напитками и табачными изделиями, на основании анализа и оценки в совокупности выявленных обстоятельств, а также собранных доказательств установлено, что организацией более чем на 2,2 млн. рублей была сокрыта выручка от реализации товаров посредством проведения работниками организации операций «отмена» и «коррекция» по кассовому оборудованию. </w:t>
      </w:r>
    </w:p>
    <w:p>
      <w:pPr>
        <w:pStyle w:val="1"/>
        <w:spacing w:lineRule="auto" w:line="240"/>
        <w:ind w:firstLine="720"/>
        <w:jc w:val="both"/>
        <w:rPr>
          <w:color w:val="000000"/>
          <w:sz w:val="30"/>
          <w:szCs w:val="30"/>
          <w:lang w:eastAsia="ru-RU" w:bidi="ru-RU"/>
        </w:rPr>
      </w:pPr>
      <w:r>
        <w:rPr>
          <w:color w:val="000000"/>
          <w:sz w:val="30"/>
          <w:szCs w:val="30"/>
          <w:lang w:eastAsia="ru-RU" w:bidi="ru-RU"/>
        </w:rPr>
        <w:t>Денежные средства, полученные от покупателей за реализованный товар и не отраженные в составе выручки от реализации товаров, передавались директору организации, в связи с чем, проверкой вышеуказанные денежные средства признаны доходом директора организации и организации (налоговому агенту) предъявлен к уплате подоходный налог с физических лиц.</w:t>
      </w:r>
    </w:p>
    <w:p>
      <w:pPr>
        <w:pStyle w:val="1"/>
        <w:spacing w:lineRule="auto" w:line="240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eastAsia="ru-RU" w:bidi="ru-RU"/>
        </w:rPr>
        <w:t>Также проверкой установлены факты выплаты заработной платы «в конвертах» лицам, как состоящим в трудовых отношениях с ЧУП «Г», так и привлекаемым к трудовой деятельности без заключения трудовых и (или) гражданско-правовых договоров, всего в сумме 13,6 тыс. рублей.</w:t>
      </w:r>
    </w:p>
    <w:p>
      <w:pPr>
        <w:pStyle w:val="1"/>
        <w:spacing w:lineRule="auto" w:line="240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eastAsia="ru-RU" w:bidi="ru-RU"/>
        </w:rPr>
        <w:t>С учетом вышеизложенного, проверкой по основаниям статьи 33 НК произведена корректировка налоговой базы и суммы налога на прибыль, налога на добавленную стоимость и подоходного налога с физических лиц.</w:t>
      </w:r>
    </w:p>
    <w:p>
      <w:pPr>
        <w:pStyle w:val="1"/>
        <w:spacing w:lineRule="auto" w:line="240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eastAsia="ru-RU" w:bidi="ru-RU"/>
        </w:rPr>
        <w:t>Всего по результатам проверки предъявлено к уплате 1,2 млн. рублей, в том числе налоги в сумме 1,0 млн. рублей, исчислены пени в сумме 0,2 млн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Материалы проверки направлены в органы Департамента финансовых расследований Комитета государственного контроля Республики Беларусь для дачи правовой оцен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Пресс-центр инспекции МНС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Республики Беларусь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по Могилев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тел.: 29 40 6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2:00Z</dcterms:created>
  <dc:creator>Ус Ирина Александровна</dc:creator>
  <dc:description/>
  <dc:language>en-US</dc:language>
  <cp:lastModifiedBy>uliana2</cp:lastModifiedBy>
  <dcterms:modified xsi:type="dcterms:W3CDTF">2023-06-13T07:12:00Z</dcterms:modified>
  <cp:revision>2</cp:revision>
  <dc:subject/>
  <dc:title/>
</cp:coreProperties>
</file>