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6,6 тыс. рублей «ввозного» НДС уплатила осиповичская организация после камеральной проверки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нспекцией Министерства по налогам и сборам по Осиповичскому району при проведении последующего этапа камеральной проверки установлено, что ИООО «Б» в октябре и ноябре 2022 года осуществлялся ввоз товаров из Российской Федерации на общую сумму 1,085 млн рублей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 этом в налоговых декларациях (расчетах) по налогу на добавленную стоимость (далее – НДС) налоговая база по «ввозному» НДС за указанные периоды составила 201,7 тыс. рублей или занижена в 5,4 раз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ответ на уведомления инспекции плательщик представил уточненные налоговые декларации (расчеты) по НДС, в которых размер налоговой базы по «ввозному» НДС был увеличен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Ввозной» НДС в сумме 176,6 тыс. рублей, исчисленный в добровольном порядке, поступил в бюджет в полном объеме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8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_"/>
    <w:qFormat/>
    <w:rPr>
      <w:b/>
      <w:bCs/>
      <w:sz w:val="30"/>
      <w:szCs w:val="30"/>
      <w:shd w:fill="FFFFFF" w:val="clear"/>
    </w:rPr>
  </w:style>
  <w:style w:type="character" w:styleId="Wordwrapper">
    <w:name w:val="word-wrapper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3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20"/>
    </w:rPr>
  </w:style>
  <w:style w:type="paragraph" w:styleId="Ttlbaze">
    <w:name w:val="ttl_baze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1080" w:after="360"/>
      <w:jc w:val="center"/>
    </w:pPr>
    <w:rPr>
      <w:b/>
      <w:bCs/>
      <w:sz w:val="30"/>
      <w:szCs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user_</dc:creator>
  <dc:description/>
  <dc:language>en-US</dc:language>
  <cp:lastModifiedBy>uliana2</cp:lastModifiedBy>
  <cp:lastPrinted>2021-05-18T11:28:00Z</cp:lastPrinted>
  <dcterms:modified xsi:type="dcterms:W3CDTF">2023-06-13T07:13:00Z</dcterms:modified>
  <cp:revision>2</cp:revision>
  <dc:subject/>
  <dc:title>Инспекцией МНС Республики Беларусь по Ленинскому району г</dc:title>
</cp:coreProperties>
</file>