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90 тыс. рублей предъявлено к уплате в бюджет по результатам внеплановой проверки организации розничной торговли из Глуска, в ходе которой выявлена схема незаконной минимизации налоговых обязательств</w:t>
      </w:r>
    </w:p>
    <w:p>
      <w:pPr>
        <w:pStyle w:val="BodyText2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 xml:space="preserve">Практика осуществления контрольной деятельности показывает, что недобросовестными плательщиками при осуществлении предпринимательской деятельности используются схемы минимизации налоговых обязательств. При этом налоговыми органами  постоянно совершенствуются способы и методы контрольной деятельности, что позволяет специалистам контрольных подразделений налоговых органов выявлять недобросовестных плательщиков и пресекать применяемые ими схемы. </w:t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>В соответствии с положениями пункта 4 статьи 33 Налогового кодекса Республики Беларусь (далее – НК) по результатам проверки подлежат корректировке налоговая база и (или) сумма подлежащего уплате (зачету, возврату) налога (сбора) при наличии хотя бы одного из следующих оснований:</w:t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>установление искажения сведений о фактах (совокупности фактов) совершения хозяйственных операций, об объектах налогообложения, подлежащих отражению плательщиком в бухгалтерском и (или) налоговом учете, налоговых декларациях (расчетах), а также в других документах и (или) информации, необходимых для исчисления и уплаты налогов (сборов);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>основной целью совершения хозяйственной операции являются неуплата (неполная уплата) и (или) зачет, возврат суммы налога (сбора). Особенности отнесения действий или событий к хозяйственным операциям, основной целью совершения которых являются неуплата (неполная уплата) и (или) зачет, возврат суммы налога (сбора), устанавливаются Советом Министров Республики Беларусь;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сутствие реальности совершения хозяйственной операции (включая случаи, когда фактически не поступил товар (нематериальные активы), не выполнены работы, не оказаны услуги, не переданы имущественные права).</w:t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>Так, при проведении инспекцией МНС по Бобруйскому району внеплановой проверки общества с ограниченной ответственностью «В» (далее – ООО «В»), осуществляющего розничную торговлю товарами легкой промышленности низкого ценового сегмента, на основании анализа и оценки в совокупности установленных обстоятельств, а также собранных доказательств установлено искажение сведений о стоимости фактически ввезенного на территорию Республики Беларусь товара, а также стоимости фактически реализованного товара, с целью неполной уплаты сумм налогов.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Также проверкой установлено, что принятая наличная выручка в сумме более 170 тыс. рублей на расчетный счет организации не внесена, </w:t>
        <w:br/>
        <w:t>а осталась в распоряжении должностных лиц проверяемого субъекта в качестве дополнительного дохода. При этом подоходный налог с физических лиц организацией (налоговым агентом) из данных сумм не удерживался и не уплачивался в бюджет.</w:t>
      </w:r>
    </w:p>
    <w:p>
      <w:pPr>
        <w:pStyle w:val="31"/>
        <w:widowControl w:val="false"/>
        <w:ind w:right="6" w:firstLine="709"/>
        <w:rPr/>
      </w:pPr>
      <w:r>
        <w:rPr>
          <w:sz w:val="30"/>
          <w:szCs w:val="30"/>
        </w:rPr>
        <w:t>В соответствии со статьей 33 НК проверкой произведена корректировка налоговой базы для исчисления налога на добавленную стоимость, взимаемого налоговыми органами при ввозе товаров на территорию Республики Беларусь из государств-членов ЕАЭС (далее – НДС при ввозе), налога при упрощенной системе налогообложения (далее – налог при УСН), подоходного налога с физических лиц и предъявлен к уплате НДС при ввозе, налог при УСН и подоходный налог с физических лиц.</w:t>
      </w:r>
    </w:p>
    <w:p>
      <w:pPr>
        <w:pStyle w:val="31"/>
        <w:widowControl w:val="false"/>
        <w:ind w:right="6" w:firstLine="709"/>
        <w:rPr/>
      </w:pPr>
      <w:r>
        <w:rPr>
          <w:sz w:val="30"/>
          <w:szCs w:val="30"/>
        </w:rPr>
        <w:t xml:space="preserve">Всего по результатам проверки предъявлено к уплате 94,0 тыс.  рублей, в том числе налоги в сумме 83,4 тыс. рублей, исчислены пени в сумме 10,6 тыс. рублей. 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Материалы проверки направлены в органы Департамента финансовых расследований Комитета государственного контроля Республики Беларусь для дачи правовой оценки. </w:t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tabs>
          <w:tab w:val="clear" w:pos="708"/>
          <w:tab w:val="left" w:pos="709" w:leader="none"/>
        </w:tabs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pacing w:before="0" w:after="225"/>
        <w:jc w:val="right"/>
        <w:rPr/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uppressAutoHyphens w:val="tru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8:00Z</dcterms:created>
  <dc:creator>Korneev</dc:creator>
  <dc:description/>
  <cp:keywords/>
  <dc:language>en-US</dc:language>
  <cp:lastModifiedBy>Соловьев Александр Анатольевич</cp:lastModifiedBy>
  <cp:lastPrinted>2023-02-17T09:42:00Z</cp:lastPrinted>
  <dcterms:modified xsi:type="dcterms:W3CDTF">2023-05-29T06:16:00Z</dcterms:modified>
  <cp:revision>43</cp:revision>
  <dc:subject/>
  <dc:title>       </dc:title>
</cp:coreProperties>
</file>