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3,9 тыс. рублей налогов предъявлено службе-такси из г. Шклова после камеральной проверки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 выплату заработной платы «в конвертах» общество с ограниченной ответственностью «С» (далее – ООО «С»), оказывающее услуги такси, в течение 2-3 кварталов 2022 года использовало наличную выручку и снятые с расчетного счета денежные средства в общей сумме 155,1 тыс. рублей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одоходный налог с выплаченных доходов не исчислялся и не уплачивался в бюджет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Кроме того, организацией нарушался порядок исчисления и уплаты в бюджет налога при упрощенной системе налогообложения, налога на добавленную стоимость и налога на доходы иностранных организаций, не осуществляющих деятельность в Республике Беларусь через постоянное представительств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>Факты нарушений установили сотрудники инспекции МНС по Шкловскому району в ходе проведенных мероприятий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 адрес ООО «С» было направлено уведомление с предложением в добровольном порядке исчислить и уплатить в бюджет причитающиеся суммы налогов, которое оно не исполнило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логовой инспекцией был составлен акт камеральной проверки, к уплате в бюджет предъявлено налогов в общей сумме 53,9 тыс. рублей, в том числе подоходный налог с физических лиц в размере 31,0 тыс. рублей (исчислен по ставке 20 % с сумм заработной платы «в конвертах»).</w:t>
      </w:r>
    </w:p>
    <w:p>
      <w:pPr>
        <w:pStyle w:val="Normal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Живите мудро! Трудитесь честно!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38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hanging="0"/>
      <w:jc w:val="center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_"/>
    <w:qFormat/>
    <w:rPr>
      <w:b/>
      <w:bCs/>
      <w:sz w:val="30"/>
      <w:szCs w:val="30"/>
      <w:shd w:fill="FFFFFF" w:val="clear"/>
    </w:rPr>
  </w:style>
  <w:style w:type="character" w:styleId="Wordwrapper">
    <w:name w:val="word-wrapper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30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3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30"/>
      <w:szCs w:val="20"/>
    </w:rPr>
  </w:style>
  <w:style w:type="paragraph" w:styleId="Ttlbaze">
    <w:name w:val="ttl_baze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 w:before="1080" w:after="360"/>
      <w:jc w:val="center"/>
    </w:pPr>
    <w:rPr>
      <w:b/>
      <w:bCs/>
      <w:sz w:val="30"/>
      <w:szCs w:val="3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4:00Z</dcterms:created>
  <dc:creator>user_</dc:creator>
  <dc:description/>
  <dc:language>en-US</dc:language>
  <cp:lastModifiedBy>uliana2</cp:lastModifiedBy>
  <cp:lastPrinted>2021-05-18T11:28:00Z</cp:lastPrinted>
  <dcterms:modified xsi:type="dcterms:W3CDTF">2023-06-13T07:14:00Z</dcterms:modified>
  <cp:revision>2</cp:revision>
  <dc:subject/>
  <dc:title>Инспекцией МНС Республики Беларусь по Ленинскому району г</dc:title>
</cp:coreProperties>
</file>