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в Российской Федерации маркировк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нтификации упакованной воды, отнесенной к пищев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ск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налогам и сборам Республики Беларусь в связи с поступившим из Евразийской экономической комиссии уведомлением Министерства промышленности и торговли Российской Федерации о введении с 01.09.2023 на территории Российской Федерации маркировки средствами идентификации упакованной воды, отнесенной к пищевой продукции для детского питания (далее – детская вода) сообщ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упакованной воды принято решение Совета Евразийской экономической комиссии от 29 октября 2021 г. № 113 «О введении маркировки упакованной воды средствами идентификации» предусматривающее в том числе возможность получения кодов маркировки государства - члена Евразийского экономического союза (далее - ЕАЭС), в котором введена маркировка упакованной воды, субъектами хозяйствования государств - членов ЕАЭС, в которых маркировка упакованной воды не введена, у своих национальных операторов системы марк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белорусским субъектам хозяйствования, осуществляющим экспорт детской воды на территорию Российской Федерации, необходимо обращаться к национальному оператору системы маркировки РУП «Издательство «Белбланкавыд», для получения кодов маркировки российского образца для нанесения на отгружаемую проду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тмечаем, что согласно представленному уведомлению маркировка средствами идентификации детской воды, введенной в оборот </w:t>
      </w:r>
      <w:r>
        <w:rPr>
          <w:rFonts w:cs="Times New Roman" w:ascii="Times New Roman" w:hAnsi="Times New Roman"/>
          <w:b/>
          <w:bCs/>
          <w:sz w:val="28"/>
          <w:szCs w:val="28"/>
        </w:rPr>
        <w:t>до 01.09.2023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При этом оборот и вывод из оборота таких остатков допускается до окончания сроков го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целях недопущения срыва поставок из-за отказа российских покупателей приобретать немаркированную детскую воду, полагаем необходимым рекомендовать белорусским поставщикам заранее (до 01.09.2023) проработать с контрагентами необходимость осуществления маркировки детской воды, поставка которой будет осуществляться до 01.09.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инспекции МНС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гилевской области</w:t>
      </w:r>
    </w:p>
    <w:p>
      <w:pPr>
        <w:pStyle w:val="Normal"/>
        <w:spacing w:before="0" w:after="20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29 40 61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1:00Z</dcterms:created>
  <dc:creator>704_Lesnikovskaya</dc:creator>
  <dc:description/>
  <dc:language>en-US</dc:language>
  <cp:lastModifiedBy>uliana2</cp:lastModifiedBy>
  <dcterms:modified xsi:type="dcterms:W3CDTF">2023-06-30T06:41:00Z</dcterms:modified>
  <cp:revision>2</cp:revision>
  <dc:subject/>
  <dc:title/>
</cp:coreProperties>
</file>