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2 млн. рублей предъявлено к уплате в бюджет по результатам проверки частной организации из г.Осиповичи, в ходе которой выявлена схема незаконной минимизации налоговых обязательств</w:t>
      </w:r>
    </w:p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 xml:space="preserve">Практика осуществления контрольной деятельности показывает, что недобросовестными плательщиками при осуществлении предпринимательской деятельности используются схемы минимизации налоговых обязательств. При этом налоговыми органами постоянно совершенствуются способы и методы контрольной деятельности, что позволяет специалистам контрольных подразделений налоговых органов выявлять недобросовестных плательщиков и пресекать применяемые ими схемы. </w:t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>В соответствии с положениями пункта 4 статьи 33 Налогового кодекса Республики Беларусь (далее – НК) по результатам проверки подлежат корректировке налоговая база и (или) сумма подлежащего уплате (зачету, возврату) налога (сбора) при наличии хотя бы одного из следующих оснований:</w:t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>установление искажения сведений о фактах (совокупности фактов) совершения хозяйственных операций, об объектах налогообложения, подлежащих отражению плательщиком в бухгалтерском и (или) налоговом учете, налоговых декларациях (расчетах), а также в других документах и (или) информации, необходимых для исчисления и уплаты налогов (сборов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ой целью совершения хозяйственной операции являются неуплата (неполная уплата) и (или) зачет, возврат суммы налога (сбора). Особенности отнесения действий или событий к хозяйственным операциям, основной целью совершения которых являются неуплата (неполная уплата) и (или) зачет, возврат суммы налога (сбора), устанавливаются Советом Министров Республики Беларусь;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сутствие реальности совершения хозяйственной операции (включая случаи, когда фактически не поступил товар (нематериальные активы), не выполнены работы, не оказаны услуги, не переданы имущественные права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ходе проведения инспекцией МНС по Осиповичскому району выборочной проверки частного торгового унитарного предприятия «А» (далее – ЧУП «А») на основании анализа и оценки в совокупности выявленных обстоятельств, а также собранных проверкой доказательств установлено, что бизнес по осуществлению промысловой заготовки (закупки) грибов был намеренно «раздроблен» между двумя субъектами, которыми применялся особый режим налогообложения – упрощенная система налогообложения (далее – УСН), что позволило распределить совокупную выручку с целью сохранения возможности применения указанными субъектами УСН при превышении установленных законодательством критериев выручки, избежав перехода на общеустановленную систему налогообло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проверкой установлено искажение сведений об объектах налогообложения, подлежащих отражению в бухгалтерском и (или) налоговом учете, налоговых декларациях (расчетах) выгодоприобретателя посредством создания искусственной ситуации, выразившейся в намеренном «дроблении» деятельности ЧУП «А»</w:t>
      </w:r>
      <w:r>
        <w:rPr/>
        <w:t xml:space="preserve"> </w:t>
      </w:r>
      <w:r>
        <w:rPr>
          <w:sz w:val="30"/>
          <w:szCs w:val="30"/>
        </w:rPr>
        <w:t>путем регистрации ЧП «В» в целях снижения совокупной налоговой нагрузки путем условного «разделения» (распределения) деятельности (выручки) на два субъекта, и, как следствие, неуплаты налога на прибыль, сбора с заготов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кой в соответствии со статьей 33 НК произведена корректировка налоговой базы и суммы налога на прибыль, сбора с заготов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проверкой установлено, что ЧУП «А» не удержан и не перечислен в бюджет подоходный налог с физических лиц в результате применения освобождения от уплаты подоходного налога с физических лиц с доходов, выплаченных физическим лицам за сдачу грибов при нарушении ЧУП «А» установленного законодательством порядка осуществления деятельности по промысловой заготовке (закупке) указанной продукции, что повлекло доначисление подоходного налога с физических лиц на общую сумму  1,4 млн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по результатам проверки предъявлено к уплате 2,1 млн. рублей, в том числе налоги в сумме 1,7 млн. рублей, исчислены пени в сумме </w:t>
        <w:br/>
        <w:t xml:space="preserve">0,4 млн. рублей. </w:t>
      </w:r>
    </w:p>
    <w:p>
      <w:pPr>
        <w:pStyle w:val="24"/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Материалы проверки направлены в Бобруйский межрайонный отдел управления Департамента финансовых расследований Комитета государственного контроля Республики Беларусь по Могилевской области для дачи правовой оценки.</w:t>
      </w:r>
    </w:p>
    <w:p>
      <w:pPr>
        <w:pStyle w:val="24"/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tabs>
          <w:tab w:val="clear" w:pos="708"/>
          <w:tab w:val="left" w:pos="709" w:leader="none"/>
        </w:tabs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ресс-центр инспекции МНС</w:t>
      </w:r>
    </w:p>
    <w:p>
      <w:pPr>
        <w:pStyle w:val="24"/>
        <w:tabs>
          <w:tab w:val="clear" w:pos="708"/>
          <w:tab w:val="left" w:pos="709" w:leader="none"/>
        </w:tabs>
        <w:ind w:left="0" w:firstLine="709"/>
        <w:jc w:val="right"/>
        <w:rPr/>
      </w:pPr>
      <w:r>
        <w:rPr>
          <w:sz w:val="30"/>
          <w:szCs w:val="30"/>
        </w:rPr>
        <w:tab/>
        <w:tab/>
        <w:tab/>
        <w:tab/>
        <w:tab/>
        <w:tab/>
        <w:tab/>
        <w:t>Республики Беларусь</w:t>
      </w:r>
    </w:p>
    <w:p>
      <w:pPr>
        <w:pStyle w:val="24"/>
        <w:tabs>
          <w:tab w:val="clear" w:pos="708"/>
          <w:tab w:val="left" w:pos="709" w:leader="none"/>
        </w:tabs>
        <w:ind w:left="0" w:firstLine="709"/>
        <w:jc w:val="right"/>
        <w:rPr/>
      </w:pPr>
      <w:r>
        <w:rPr>
          <w:sz w:val="30"/>
          <w:szCs w:val="30"/>
        </w:rPr>
        <w:tab/>
        <w:tab/>
        <w:tab/>
        <w:tab/>
        <w:tab/>
        <w:tab/>
        <w:tab/>
        <w:t>по Могилевской области</w:t>
      </w:r>
    </w:p>
    <w:sectPr>
      <w:type w:val="nextPage"/>
      <w:pgSz w:w="11906" w:h="16838"/>
      <w:pgMar w:left="153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4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Korneev</dc:creator>
  <dc:description/>
  <cp:keywords/>
  <dc:language>en-US</dc:language>
  <cp:lastModifiedBy>Соловьев Александр Анатольевич</cp:lastModifiedBy>
  <cp:lastPrinted>2022-07-04T16:45:00Z</cp:lastPrinted>
  <dcterms:modified xsi:type="dcterms:W3CDTF">2023-05-29T06:10:00Z</dcterms:modified>
  <cp:revision>355</cp:revision>
  <dc:subject/>
  <dc:title>       </dc:title>
</cp:coreProperties>
</file>