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орядок указания стоимостных показателей в электронных сообщениях, создаваемых при отгрузке товаров, подлежащих прослеживаемости, за пределы Республики Беларус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A1A1A"/>
          <w:sz w:val="28"/>
          <w:szCs w:val="28"/>
        </w:rPr>
        <w:t>(на основании разъяснения Министерства по налогам и сборам Республики Белару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абзацем вторым части первой пункта 14 Положения о функционировании системы прослеживаемости товаров, утвержденного Указом Президента Республики Беларусь от 29 декабря 2020 № 496 «О прослеживаемости товаров» (далее – Положение, Указ № 496), субъекты хозяйствования при осуществлении операций, связанных с оборотом товаров, включенных в перечень товаров, сведения об обороте которых являются предметом прослеживаемости,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правочно. В соответствии с пунктом 7 Перечня терминов и определений согласно приложению к Указу № 496 под электронными накладными понимаются товарно-транспортные и товарные накладные в виде электронных документов, а также создаваемые грузоотправителем при отгрузке товаров в адрес организации, местом нахождения которой не является Республика Беларусь, и (или) иностранного гражданина и (или) лица без гражданства, осуществляющих предпринимательскую и иную хозяйственную (экономическую) деятельност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лектронные сообщ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далее – электронные сообщ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в соответствии с пунктом 15 Положения в случае осуществления международных автомобильных перевозок товаров при использовании электронных сообщ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уется составление товарных накладных на бумажных носит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третьей пункта 2 Инструкции о порядке заполнения товарно-транспортной накладной и товарной накладной, утвержденной постановлением Министерства финансов Республики Беларусь от 30.06.2016 № 58 «О формах товарно-транспортной накладной и товарной накладной и порядке их заполнения» (далее – Инструкция      № 58), в случае, если договором предусмотрено осуществление расчетов за товары только иностранной валютой в установленном законодательством порядке, в товарной накладной стоимостные показатели по этим товарам указываются в той иностранной валюте, в которой установлена цена товара в договоре, при этом слова «руб. коп.» зачеркиваются и указывается сокращенное наименование иностранной валю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ервичным учетным документом, подтверждающим факт совершения хозяйственной операции при осуществлении трансграничной торговли товарами, будет являться товарная накладная на бумажном носителе, созданная совместно с электронным сообщением. При этом в соответствии с частью третьей пункта 2 Инструкции № 58 в такой товарной накладной возможно указание стоимости, суммы НДС и общей суммы с НДС в иностранной валюте, указанной в договоре купли-прода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2 структуры и формата электронных накладных, утвержденных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 «Об утверждении структуры и формата электронных накладных» (далее – постановление № 12/76/42/20), электронные сообщения должны содержать сведения и реквизиты, указанные в форме товарной накладной, установленной Министерством финансов, за исключением сведений, которые заполняются грузополучателем, а также сведения, установленные подпунктом 2.2 пункта 2 постановления Совета Министров Республики Беларусь от 30.12.2019 № 940 «О функционировании механизма электронных накладн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правочно. Структура и формат электронного сообщения (BLRSPT) в формате XML приведены в таблице 4.6 приложения 4 к структуре и формату электронных накладных, утвержденного постановлением № 12/76/42/20 (далее – таблица 4.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в соответствии с пунктами 68-72 таблицы 4.6 единицей измерения стоимостных показателей, указываемых в электронном сообщении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белорусский руб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изложенное, при реализации товаров, подлежащих прослеживаемости, за пределы Республики Беларусь на субъектов хозяйствования возлагается обязанность по созданию электронных сообщений с указанием стоимости, суммы НДС и общей суммы с НДС реализуемых товар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белорусских руб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отражения в договоре купли-продажи цен на реализуемый прослеживаемый товар в иностранной валюте полагаем необходимым осуществлять пересчет иностранной валюты в белорусские рубли по официальному курсу белорусского рубля к соответствующей иностранной валюте, установленному Национальным банком Республики Беларусь на дату совершения хозяйственной 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 целях установления взаимосвязи стоимостных показателей, содержащихся в товарной накладной на бумажном носителе с создаваемым электронным сообщением, а также в целях отображения в электронном сообщении информации о стоимости, сумме НДС и общей сумме с НДС реализуемых товаров в иностранной валюте, установленной в соответствии с договором купли-продажи, полагаем возможным указывать данные сведения в подразделе «Дополнительные поля накладн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type w:val="nextPage"/>
      <w:pgSz w:w="11906" w:h="16838"/>
      <w:pgMar w:left="1701" w:right="567" w:gutter="0" w:header="51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0:00Z</dcterms:created>
  <dc:creator>Семёнова Оксана Владимировна</dc:creator>
  <dc:description/>
  <dc:language>en-US</dc:language>
  <cp:lastModifiedBy>uliana2</cp:lastModifiedBy>
  <cp:lastPrinted>2023-07-31T08:09:00Z</cp:lastPrinted>
  <dcterms:modified xsi:type="dcterms:W3CDTF">2023-07-31T12:50:00Z</dcterms:modified>
  <cp:revision>2</cp:revision>
  <dc:subject/>
  <dc:title/>
</cp:coreProperties>
</file>