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О выдаче покупателям (потребителям) платежного документа в электронном виде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 пунктами 15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и 23 Положения об использовании кассового и иного оборудования при приеме средств платежа, утвержденного постановлением Совета Министров Республики Беларусь и Национального банка Республики Беларусь от 6 июля 2011 г. № 924/16 (далее – Положение № 924/16), </w:t>
      </w:r>
      <w:r>
        <w:rPr>
          <w:b/>
          <w:bCs/>
          <w:sz w:val="30"/>
          <w:szCs w:val="30"/>
        </w:rPr>
        <w:t>при согласии покупателя (потребителя)</w:t>
      </w:r>
      <w:r>
        <w:rPr>
          <w:sz w:val="30"/>
          <w:szCs w:val="30"/>
        </w:rPr>
        <w:t xml:space="preserve"> юридическое лицо или индивидуальный предприниматель, использующие кассовый аппарат или программную кассу, формируют и выдают покупателю (потребителю) платежный документ </w:t>
      </w:r>
      <w:r>
        <w:rPr>
          <w:b/>
          <w:bCs/>
          <w:sz w:val="30"/>
          <w:szCs w:val="30"/>
        </w:rPr>
        <w:t>только в электронном вид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читывая поступающие в МНС обращения физических лиц, а также субъектов торговли обращаем внимание на следующе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общему правилу, установленному пунктом 4 Положения </w:t>
        <w:br/>
        <w:t xml:space="preserve">№ 924/16, при приеме платежа </w:t>
      </w:r>
      <w:r>
        <w:rPr>
          <w:b/>
          <w:bCs/>
          <w:sz w:val="30"/>
          <w:szCs w:val="30"/>
        </w:rPr>
        <w:t>кассир</w:t>
      </w:r>
      <w:r>
        <w:rPr>
          <w:sz w:val="30"/>
          <w:szCs w:val="30"/>
        </w:rPr>
        <w:t xml:space="preserve"> проводит с использованием кассового оборудования суммы принятых платежей и </w:t>
      </w:r>
      <w:r>
        <w:rPr>
          <w:b/>
          <w:bCs/>
          <w:sz w:val="30"/>
          <w:szCs w:val="30"/>
        </w:rPr>
        <w:t>выдает покупателю (потребителю) платежный документ</w:t>
      </w:r>
      <w:r>
        <w:rPr>
          <w:sz w:val="30"/>
          <w:szCs w:val="30"/>
        </w:rPr>
        <w:t xml:space="preserve"> (платежные документы), подтверждающий (подтверждающие) оплату товара (работы, услуги) и (или) инициирование платеж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аким образом, если покупатель (потребитель) не выразит согласие на выдачу ему платежного документа только в электронном виде, то кассир </w:t>
      </w:r>
      <w:r>
        <w:rPr>
          <w:b/>
          <w:bCs/>
          <w:sz w:val="30"/>
          <w:szCs w:val="30"/>
        </w:rPr>
        <w:t>обязан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обеспечить автоматическую печать платежного документа на чековой ленте и выдать покупателю (потребителю) платежный документ</w:t>
      </w:r>
      <w:r>
        <w:rPr>
          <w:sz w:val="30"/>
          <w:szCs w:val="30"/>
        </w:rPr>
        <w:t xml:space="preserve"> для обеспечения выполнения требований пункта 4 Положения № 924/16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дача в торговом объекте покупателю (потребителю) без его согласия о получении документа только в электронном виде вместо платежного документа другого документа, сформированного на кассовом оборудовании, содержащего информационное сообщение </w:t>
      </w:r>
      <w:r>
        <w:rPr>
          <w:i/>
          <w:iCs/>
          <w:sz w:val="30"/>
          <w:szCs w:val="30"/>
        </w:rPr>
        <w:t xml:space="preserve">«Если Вы хотите получить бумажный чек, попросите об этом кассира» </w:t>
      </w:r>
      <w:r>
        <w:rPr>
          <w:sz w:val="30"/>
          <w:szCs w:val="30"/>
        </w:rPr>
        <w:t>либо иную подобную информацию, противоречит требованиям пункта 4 Положения № 924/1 и, соответственно, не допускае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нарушение порядка использования кассового оборудования, выразившееся в нарушении порядка выдачи покупателю (потребителю) платежного документа, предусмотрена административная ответственность по части 1 статьи 13.15 Кодекса Республики Беларусь об административных правонарушениях и влечет наложение штрафа в размере до пятидесяти базовых величин, на индивидуального предпринимателя - до ста базовых величин, а на юридическое лицо - до двухсот базовых </w:t>
      </w:r>
      <w:hyperlink r:id="rId2">
        <w:r>
          <w:rPr>
            <w:rStyle w:val="InternetLink"/>
            <w:sz w:val="30"/>
            <w:szCs w:val="30"/>
          </w:rPr>
          <w:t>величин</w:t>
        </w:r>
      </w:hyperlink>
      <w:r>
        <w:rPr>
          <w:sz w:val="30"/>
          <w:szCs w:val="30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A57792ABCB0574C288726C48194C829E8802796EEDF72432754BD25CB154F6139078DA2702B43AB31F4992C4056504730f1M8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3:00Z</dcterms:created>
  <dc:creator>OFFICE MNS</dc:creator>
  <dc:description/>
  <dc:language>en-US</dc:language>
  <cp:lastModifiedBy>uliana2</cp:lastModifiedBy>
  <dcterms:modified xsi:type="dcterms:W3CDTF">2023-08-29T07:13:00Z</dcterms:modified>
  <cp:revision>2</cp:revision>
  <dc:subject/>
  <dc:title/>
</cp:coreProperties>
</file>