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 порядке рассмотрения обращений налоговыми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е органы рассматривают поступающие обращения граждан и юридических лиц в соответствии с Законом Республики Беларусь от 18.07.2011 № 300-З «Об обращениях граждан и юридических лиц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.10.2007 № 498 «О дополнительных мерах по работе с обращениями граждан и юридических лиц» (далее – Указ № 49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я граждан, в том числе зарегистрированных в качестве индивидуальных предпринимателей, и юридических лиц рассматриваются в соответствии с Указом № 498 первоначально в тех инспекциях МНС, где возникли вопросы, изложенные в об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обращения рассматр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>в инспекциях МНС по районам, городам, районам в город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по вопросам разъяснения налогового законодательства; исчисления и уплаты обязательных платежей в бюджет, в том числе государственные целевые бюджетные фонды, в случаях, когда в соответствии с законодательными актами налоговые органы в отношении таких платежей пользуются правами и исполняют обязанности, установленные налоговым законодательством; декларирования физическими лицами доходов 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- в инспекциях МНС по областям и г.Минс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ам предпринимательской деятельности (связанные с налогообложением); порядка приема средств платежа при продаже товаров, выполнении работ, оказании услуг; использования кассового и иного оборудования при приеме средств платежа; игорного бизнеса; производства и оборота алкогольной, непищевой спиртосодержащей продукции, непищевого этилового спирта и табачных изделий; оборота табачного сырья; маркировки товаров унифицированными контрольными знаками или средствами идентифик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ЯДОК НАПРАВЛЕНИЯ ОБРАЩ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Граждане, в том числе индивидуальные предприниматели, и юридические лица Республики Беларусь направляют о</w:t>
      </w:r>
      <w:r>
        <w:rPr>
          <w:rFonts w:cs="Times New Roman" w:ascii="Times New Roman" w:hAnsi="Times New Roman"/>
          <w:sz w:val="30"/>
          <w:szCs w:val="30"/>
        </w:rPr>
        <w:t>бращения в письменной ил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исьменные обращения </w:t>
      </w:r>
      <w:r>
        <w:rPr>
          <w:rFonts w:cs="Times New Roman" w:ascii="Times New Roman" w:hAnsi="Times New Roman"/>
          <w:sz w:val="30"/>
          <w:szCs w:val="30"/>
        </w:rPr>
        <w:t>могут быть направлены нарочным (курьером), по почте, в ходе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Электронные обращени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правляются толь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редством государственной единой (интегрированной) республиканской информационной системы учета и обработки обращений граждан и юридических лиц –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бращения.бел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</w:p>
    <w:p>
      <w:pPr>
        <w:pStyle w:val="Heading1"/>
        <w:ind w:firstLine="709"/>
        <w:jc w:val="both"/>
        <w:rPr/>
      </w:pPr>
      <w:r>
        <w:rPr>
          <w:b/>
          <w:bCs/>
          <w:i/>
          <w:sz w:val="30"/>
          <w:szCs w:val="30"/>
        </w:rPr>
        <w:t>Внимание! Система обращения.бел не предназначена</w:t>
      </w:r>
      <w:r>
        <w:rPr>
          <w:i/>
          <w:sz w:val="30"/>
          <w:szCs w:val="30"/>
        </w:rPr>
        <w:t xml:space="preserve"> для подачи жалоб на действия (бездействие) должностных лиц налоговых органов или на решение налогового органа. Такие жалобы подаются в электронной форме (для субъектов хозяйствования с ЭЦП, для физических лиц без ЭЦП) через Личный кабинет плательщика или в письменной форме на бумажном нос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онные обращения, полученные на электронный адрес налогового органа, не рассматривают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С информацией о порядке рассмотрения обращений налоговыми органами можно ознакомиться на сайте Министерства по налогам и сбора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 «ОБРАЩЕНИЯ ГРАЖДАН И ЮРИДИЧЕСКИХ ЛИЦ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с-центр инспекции МН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normal">
    <w:name w:val="h-normal"/>
    <w:basedOn w:val="Style13"/>
    <w:qFormat/>
    <w:rPr/>
  </w:style>
  <w:style w:type="character" w:styleId="Wordwrapper">
    <w:name w:val="word-wrapp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hyperlink" Target="https://www.nalog.gov.by/appe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1:00Z</dcterms:created>
  <dc:creator>Чеброва Ирина Петровна</dc:creator>
  <dc:description/>
  <dc:language>en-US</dc:language>
  <cp:lastModifiedBy>uliana2</cp:lastModifiedBy>
  <cp:lastPrinted>2023-10-26T09:18:00Z</cp:lastPrinted>
  <dcterms:modified xsi:type="dcterms:W3CDTF">2023-10-27T12:11:00Z</dcterms:modified>
  <cp:revision>2</cp:revision>
  <dc:subject/>
  <dc:title/>
</cp:coreProperties>
</file>