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123,3 тыс. рублей подоходного налога предъявлено могилевскому перевозчику такси после камеральной проверки</w:t>
      </w:r>
    </w:p>
    <w:p>
      <w:pPr>
        <w:pStyle w:val="Normal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09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На выплату заработной платы «в конвертах» общество с ограниченной ответственностью «А» (далее – ООО «А»), оказывающее услуги такси, в течение 1-3 кварталов 2022 года использовало наличную выручку и снятые с расчетного счета денежные средства в общей сумме 616,6 тыс. рублей.</w:t>
      </w:r>
    </w:p>
    <w:p>
      <w:pPr>
        <w:pStyle w:val="Normal"/>
        <w:ind w:firstLine="709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Подоходный налог с выплаченных доходов не исчислялся и не уплачивался в бюдж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9"/>
          <w:szCs w:val="29"/>
        </w:rPr>
        <w:t>Факты нарушений установили сотрудники инспекции МНС по Октябрьскому району г. Могилева в ходе проведенных мероприят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9"/>
          <w:szCs w:val="29"/>
        </w:rPr>
        <w:t>В адрес ООО «А» было направлено уведомление с предложением в добровольном порядке исчислить и уплатить в бюджет причитающиеся суммы налога, которое оно не исполнил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9"/>
          <w:szCs w:val="29"/>
        </w:rPr>
        <w:t>Налоговой инспекцией был составлен акт камеральной проверки, к уплате в бюджет предъявлено подоходного налога с физических лиц в размере 123,3 тыс. рублей (исчислен по ставке 20 % с сумм заработной платы «в конвертах»).</w:t>
      </w:r>
    </w:p>
    <w:p>
      <w:pPr>
        <w:pStyle w:val="Normal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Живите мудро! Трудитесь честно!</w:t>
      </w:r>
    </w:p>
    <w:p>
      <w:pPr>
        <w:pStyle w:val="Normal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Пресс-центр инспекции МНС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Республики Беларусь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по Могилевской области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8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hanging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_"/>
    <w:qFormat/>
    <w:rPr>
      <w:b/>
      <w:bCs/>
      <w:sz w:val="30"/>
      <w:szCs w:val="30"/>
      <w:shd w:fill="FFFFFF" w:val="clear"/>
    </w:rPr>
  </w:style>
  <w:style w:type="character" w:styleId="Wordwrapper">
    <w:name w:val="word-wrapper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3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3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  <w:szCs w:val="20"/>
    </w:rPr>
  </w:style>
  <w:style w:type="paragraph" w:styleId="Ttlbaze">
    <w:name w:val="ttl_baze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1080" w:after="360"/>
      <w:jc w:val="center"/>
    </w:pPr>
    <w:rPr>
      <w:b/>
      <w:bCs/>
      <w:sz w:val="30"/>
      <w:szCs w:val="3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2:00Z</dcterms:created>
  <dc:creator>user_</dc:creator>
  <dc:description/>
  <dc:language>en-US</dc:language>
  <cp:lastModifiedBy>uliana2</cp:lastModifiedBy>
  <cp:lastPrinted>2023-11-13T09:38:00Z</cp:lastPrinted>
  <dcterms:modified xsi:type="dcterms:W3CDTF">2023-11-20T11:02:00Z</dcterms:modified>
  <cp:revision>2</cp:revision>
  <dc:subject/>
  <dc:title>Инспекцией МНС Республики Беларусь по Ленинскому району г</dc:title>
</cp:coreProperties>
</file>