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Внесены изменения в порядок формирования государственного целевого бюджетного фонда национального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октября 2023 г. принято постановление Совета Министров Республики Беларусь № 698 «Об изменении постановления Совета Министров Республики Беларусь» (далее – постановление № 69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ое постановление </w:t>
      </w:r>
      <w:r>
        <w:rPr>
          <w:b/>
          <w:bCs/>
          <w:sz w:val="28"/>
          <w:szCs w:val="28"/>
        </w:rPr>
        <w:t>вступило в силу с 21.10.202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№ 698 внесены изменения в Положение о порядке формирования государственного целевого бюджетного фонда национального развития, утвержденное постановлением Совета Министров Республики Беларусь от 30.03.2023 № 218 (далее – По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 круг организаций, на которые не распространяются значения показателей и нормативы, установленные Положением. К таким организациям относятся ОАО «Агентство по управлению активами», организации ЖКХ, государственные организации, подчиненные Департаменту исполнения наказаний МВД, а также организации, основными видами деятельности которых являются деятельность, способствующая выращиванию сельскохозяйственных культур и разведению животных, оказание мелиоративных услуг (осушение сельскохозяйственных участков, строительство оросительных систем (каналов), насосных станций, зданий и сооружений, являющихся неотъемлемой частью мелиоративных сист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 состав EBITDA и ВТУ при расчете рентабельности нефинансовой организации для целей формирования государственного целевого бюджетного фонда национального развития (далее – ФНР)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Действие постановления № 698</w:t>
      </w:r>
      <w:r>
        <w:rPr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распространяется на унитарные</w:t>
      </w:r>
      <w:r>
        <w:rPr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предприятия, государственные объединения, хозяйственные общества, а также на организации, являющиеся дочерними по отношению к организациям, названным в подпункте 1.1 пункта 1</w:t>
      </w:r>
      <w:r>
        <w:rPr>
          <w:rStyle w:val="Fakenonbreakingspace"/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Указа №</w:t>
      </w:r>
      <w:r>
        <w:rPr>
          <w:rStyle w:val="Wordwrapper"/>
          <w:color w:val="242424"/>
          <w:sz w:val="28"/>
          <w:szCs w:val="28"/>
          <w:lang w:val="en-US"/>
        </w:rPr>
        <w:t> </w:t>
      </w:r>
      <w:r>
        <w:rPr>
          <w:rStyle w:val="Wordwrapper"/>
          <w:color w:val="242424"/>
          <w:sz w:val="28"/>
          <w:szCs w:val="28"/>
        </w:rPr>
        <w:t>637 (далее – Указа №</w:t>
      </w:r>
      <w:r>
        <w:rPr>
          <w:rStyle w:val="Wordwrapper"/>
          <w:color w:val="242424"/>
          <w:sz w:val="28"/>
          <w:szCs w:val="28"/>
          <w:lang w:val="en-US"/>
        </w:rPr>
        <w:t> </w:t>
      </w:r>
      <w:r>
        <w:rPr>
          <w:rStyle w:val="Wordwrapper"/>
          <w:color w:val="242424"/>
          <w:sz w:val="28"/>
          <w:szCs w:val="28"/>
        </w:rPr>
        <w:t>637), и дочерними компаниями холдинга, управляющей компанией которого также являются организации, упомянутые в подпункте 1.1 пункта 1</w:t>
      </w:r>
      <w:r>
        <w:rPr>
          <w:rStyle w:val="Fakenonbreakingspace"/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Указа № 637, которые по состоянию на 20.05.2023: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признавались плательщиками части прибыли (дохода) в ФНР по итогам работы за 2022 год, </w:t>
      </w:r>
      <w:r>
        <w:rPr>
          <w:sz w:val="28"/>
          <w:szCs w:val="28"/>
        </w:rPr>
        <w:t xml:space="preserve">– </w:t>
      </w:r>
      <w:r>
        <w:rPr>
          <w:rStyle w:val="Wordwrapper"/>
          <w:color w:val="242424"/>
          <w:sz w:val="28"/>
          <w:szCs w:val="28"/>
        </w:rPr>
        <w:t xml:space="preserve"> в отношении уплаты ими части прибыли (дохода) в данный фонд начиная с 2023 года по итогам работы за 2022 года. Этим организациям </w:t>
      </w:r>
      <w:r>
        <w:rPr>
          <w:rStyle w:val="Wordwrapper"/>
          <w:b/>
          <w:bCs/>
          <w:color w:val="242424"/>
          <w:sz w:val="28"/>
          <w:szCs w:val="28"/>
        </w:rPr>
        <w:t>не позднее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b/>
          <w:bCs/>
          <w:color w:val="242424"/>
          <w:sz w:val="28"/>
          <w:szCs w:val="28"/>
        </w:rPr>
        <w:t>20.11.2023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 xml:space="preserve">следует подать в инспекцию МНС по месту постановки на учет расчет части прибыли (дохода), подлежащей перечислению в государственный целевой бюджетный фонд национального развития, по итогам работы </w:t>
      </w:r>
      <w:r>
        <w:rPr>
          <w:rStyle w:val="Wordwrapper"/>
          <w:b/>
          <w:bCs/>
          <w:color w:val="242424"/>
          <w:sz w:val="28"/>
          <w:szCs w:val="28"/>
        </w:rPr>
        <w:t xml:space="preserve">за 2022 год </w:t>
      </w:r>
      <w:r>
        <w:rPr>
          <w:rStyle w:val="Wordwrapper"/>
          <w:color w:val="242424"/>
          <w:sz w:val="28"/>
          <w:szCs w:val="28"/>
        </w:rPr>
        <w:t>с внесенными изменениями и (или) дополнениями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не признавались плательщиками в ФНР по итогам работы за 2022 год, </w:t>
      </w:r>
      <w:r>
        <w:rPr>
          <w:sz w:val="28"/>
          <w:szCs w:val="28"/>
        </w:rPr>
        <w:t xml:space="preserve">– </w:t>
      </w:r>
      <w:r>
        <w:rPr>
          <w:rStyle w:val="Wordwrapper"/>
          <w:color w:val="242424"/>
          <w:sz w:val="28"/>
          <w:szCs w:val="28"/>
        </w:rPr>
        <w:t>в отношении уплаты ими части прибыли (дохода) в указанный фонд начиная с 2024 года по итогам работы за 2023 год.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центр инспекции МН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Могилевской области</w:t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2:00Z</dcterms:created>
  <dc:creator>Соловьев Александр Анатольевич</dc:creator>
  <dc:description/>
  <dc:language>en-US</dc:language>
  <cp:lastModifiedBy>uliana2</cp:lastModifiedBy>
  <dcterms:modified xsi:type="dcterms:W3CDTF">2023-11-20T11:02:00Z</dcterms:modified>
  <cp:revision>2</cp:revision>
  <dc:subject/>
  <dc:title/>
</cp:coreProperties>
</file>