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ю субъектов хозяйствования, осуществляющих розничную торговлю нетабачными никотиносодержащими изделиями, жидкостями для электронных систем кур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м Республики Беларусь от 14 октября 2022 г. № 213-</w:t>
      </w:r>
      <w:r>
        <w:rPr>
          <w:rFonts w:eastAsia="Times New Roman"/>
          <w:color w:val="1A1A1A"/>
          <w:sz w:val="28"/>
          <w:szCs w:val="28"/>
          <w:lang w:eastAsia="ru-RU"/>
        </w:rPr>
        <w:t>З «О лицензировании» (далее - Закон) с 1 января 2023 г. введено лицензирование 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>розничной торговли нетабачными никотиносодержащими изделиями и жидкостями для электронных систем курения</w:t>
      </w:r>
      <w:r>
        <w:rPr>
          <w:rFonts w:eastAsia="Times New Roman"/>
          <w:color w:val="1A1A1A"/>
          <w:sz w:val="28"/>
          <w:szCs w:val="28"/>
          <w:lang w:eastAsia="ru-RU"/>
        </w:rPr>
        <w:t>, а также предусмотрены переходные положения для возможности получения соответствующей лиценз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 xml:space="preserve">Субъекты хозяйствования, осуществлявшие на 1 января 2023 г. розничную торговлю нетабачными никотиносодержащими изделиями, жидкостями для электронных систем курения, вправе 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>до 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>1 июля 2023 г.</w:t>
      </w:r>
      <w:r>
        <w:rPr>
          <w:rFonts w:eastAsia="Times New Roman"/>
          <w:color w:val="1A1A1A"/>
          <w:sz w:val="28"/>
          <w:szCs w:val="28"/>
          <w:lang w:eastAsia="ru-RU"/>
        </w:rPr>
        <w:t>  продолжать такую деятельность без лицензии. При намерении осуществлять такую деятельность в дальнейшем должны получить лицензию на розничную торговлю алкогольными напитками, табачными изделиями, нетабачными никотиносодержащими изделиями, жидкостями для электронных систем (часть первая пункта 5 статьи 315 Закона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Субъекты хозяйствования, имевшие на 1 января 2023 г. специальное разрешение (лицензию) на осуществление розничной торговли алкогольными напитками и (или) табачными изделиями с указанием составляющей лицензируемую деятельность услуги «розничная торговля табачными изделиями», осуществлявшие на 1 января 2023 г. розничную торговлю нетабачными никотиносодержащими изделиями, жидкостями для электронных систем курения, вправе продолжить осуществлять такую деятельность при условии направления в лицензирующий орган 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>до 1 июля 2023 г.</w:t>
      </w:r>
      <w:r>
        <w:rPr>
          <w:rFonts w:eastAsia="Times New Roman"/>
          <w:color w:val="1A1A1A"/>
          <w:sz w:val="28"/>
          <w:szCs w:val="28"/>
          <w:lang w:eastAsia="ru-RU"/>
        </w:rPr>
        <w:t> уведомления по форме, определенной постановлением Министерством антимонопольного регулирования и торговли Республики Беларусь от 16 ноября 2022 г. № 76 «Об установлении формы уведомления» (часть вторая пункта 5 статьи 315 Закона, далее - уведомлени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Таким образом, субъектам хозяйствования, не имеющим специальное разрешение (лицензию) на осуществление розничной торговли алкогольными напитками и (или) табачными изделиями, которые намерены продолжать осуществлять розничную торговлю нетабачными никотиносодержащими изделиями, жидкостями для электронных систем курения, необходимо </w:t>
      </w:r>
      <w:r>
        <w:rPr>
          <w:rFonts w:eastAsia="Times New Roman"/>
          <w:b/>
          <w:bCs/>
          <w:color w:val="1A1A1A"/>
          <w:sz w:val="28"/>
          <w:szCs w:val="28"/>
          <w:lang w:eastAsia="ru-RU"/>
        </w:rPr>
        <w:t>с 1 июля 2023 г. обеспечить наличие соответствующей лицензии</w:t>
      </w:r>
      <w:r>
        <w:rPr>
          <w:rFonts w:eastAsia="Times New Roman"/>
          <w:color w:val="1A1A1A"/>
          <w:sz w:val="28"/>
          <w:szCs w:val="28"/>
          <w:lang w:eastAsia="ru-RU"/>
        </w:rPr>
        <w:t>.  Субъектам хозяйствования, имеющим специальное разрешение (лицензию) на осуществление розничной торговли алкогольными напитками и (или) табачными изделиями, необходимо до 1 июля 2023 г. направить в лицензирующий орган уведомлени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Субъекты хозяйствования, не выполнившие вышеуказанные требования Закона, не вправе осуществлять с 1 июля 2023 г. розничную торговлю нетабачными никотиносодержащими изделиями, жидкостями для электронных систем кур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Образовавшиеся при осуществлении розничной торговли остатки нетабачных никотиносодержащих изделий, жидкостей для электронных систем курения в случае отсутствия намерения у субъекта хозяйствования продолжать такую деятельность, должны быть реализованы до 1 июля 2023 г.</w:t>
      </w:r>
    </w:p>
    <w:p>
      <w:pPr>
        <w:pStyle w:val="Normal"/>
        <w:ind w:firstLine="567"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  <w:t>Розничная торговля нетабачными никотиносодержащими изделиями, жидкостями для электронных систем курения, осуществляемая без лицензии, влечет административную (часть 1 статьи 13.3 Кодекса Республики Беларусь об административных правонарушениях) либо уголовную (статья 233 Уголовного кодекса Республики Беларусь) ответственность.</w:t>
      </w:r>
    </w:p>
    <w:p>
      <w:pPr>
        <w:pStyle w:val="Normal"/>
        <w:jc w:val="right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3:00Z</dcterms:created>
  <dc:creator>Соловьев Александр Анатольевич</dc:creator>
  <dc:description/>
  <dc:language>en-US</dc:language>
  <cp:lastModifiedBy>uliana2</cp:lastModifiedBy>
  <dcterms:modified xsi:type="dcterms:W3CDTF">2023-11-20T11:03:00Z</dcterms:modified>
  <cp:revision>2</cp:revision>
  <dc:subject/>
  <dc:title/>
</cp:coreProperties>
</file>