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полнения уведомлений о земельных участк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ми 3 и 4 статьи 244 Налогового кодекса Республики Беларусь (далее – НК) определено, что плательщики-организации не позднее 1 декабря 2023 года направляют в налоговые органы по месту постановки на учет уведомления о земельных участках (далее – уведомление) по установленным форматам в виде электронного документа и в порядке, утвержденном МН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равочно: форматы и порядок представления уведомлений установлены постановлением МНС от 31.03.2023 № 14 «Об установлении форматов электронных документов, представляемых в налоговые орга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ведомления не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в отношении которых в соответствии с законодательством об экономической несостоятельности (банкротстве) применяются процедуры экономической несостоятельности (банкротства), за исключением процедуры сан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находящимся в процессе ликвидации (прекращения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при отсутствии у них земельных участков, являющихся объектом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имеющими в собственности либо владении, пользовании жилые помещения государственного и (или) частного жилищных фондов, в том числе жилищно-строительными кооперативами, жилищными кооперативами, организациями, осуществляющими эксплуатацию жилищного фонда и (или) предоставляющими жилищно-коммунальные услуги, включая товарищества собственников, организации застройщиков (жилищно-строительные кооперативы, жилищные кооперативы), при отсутствии у таких организаций органов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ми (фермерскими) хозяйствами, которые в соответствии с пунктом 1 статьи 384 НК освобождаются от налогов, сборов (пошлин), установленных Н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вв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полнения плательщиками-организаци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размещена в Личном кабинете плательщ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ртале МНС Республики Белару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деле «Земельный налог» во вкла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ача уведомл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уведомлений предусмотрена возможность автоматического заполнения информации о земельных участках из базы данных земельных участков организаций, имеющейся в налоговых органах. Для использования этой функции необходимо нажать кнопку «из объекта земельного налога», осуществить поиск земельного участка по реквизитам (например, по кадастровому номеру земельного участка, коду ИМНС и т.д.) и произвести выбор нужн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полнения всей необходимой информации в форме ввода следует нажать кнопку «сохранить в PDF», после чего заполненное уведомление автоматически трансформируется в 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срок представления организациями уведомлений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е позднее 1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3 г. Начиная со 2 декабря 2023 г. уведомления приниматься не буд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в ранее поданных уведомлениях неполноты сведений или ошибок организации могут в срок до 1 декабря (включительно) 2023 г. представить в налоговый орган новые уведомления. При этом в таких уведомлениях необходимо заполнить всю информацию о земельных участках, а не только ту, в отношении которой были обнаружены неполнота сведений или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орядок заполнения уведомления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; о земельных участках, части которых имеют разное функциональное использование (разные виды оценочных зон) и разные ставки налога; о земельных участках, в отношении которых применяются льготы по земельному налогу; о земельных участках, в отношении которых для организаций установлены увеличенные (уменьшенные) ставки земельного налога в соответствии с пунктом 10 статьи 241 Налогового кодекса Республики Беларусь; о земельных участках, в отношении которых организации вправе применить коэффициенты к годовой ставке земельного налога, установленные в соответствии с пунктом 12 статьи 241 Налогового кодекса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ведомл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ведомлении 1 в обязательном порядке заполняется информация о земельных участках, на которых расположены капитальные строения (здания, сооружения), их части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пстр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, сданные в аренду, иное возмездное или безвозмездное пользование (далее – сданные в аренду), являющиеся объектом налогообложения земельным нало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земельных участков, на которых расположены капстроения сданные в аренду бюджетными организациями </w:t>
      </w:r>
      <w:r>
        <w:rPr>
          <w:rFonts w:cs="Times New Roman" w:ascii="Times New Roman" w:hAnsi="Times New Roman"/>
          <w:color w:val="242424"/>
          <w:sz w:val="28"/>
          <w:szCs w:val="28"/>
        </w:rPr>
        <w:t>организациям, указанным в части третьей пункта 1 статьи 237 НК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 случае, когда дата сдачи в аренду капстроений и дата их 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бюджетной организации (арендодателю, ссудодателю) приходятся на 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тот же квартал,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уведомление 1 не заполняется</w:t>
      </w:r>
      <w:r>
        <w:rPr>
          <w:rFonts w:cs="Times New Roman" w:ascii="Times New Roman" w:hAnsi="Times New Roman"/>
          <w:color w:val="24242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авочно: частью третьей пункта 1 статьи 237 НК установлено, что бюджетные организации не признаются плательщиками земельного налога в отношении земельных участков (частей земельных участков), на которых расположены капстроения, переданные указанными бюджетными организациями в аренду, иное возмездное или безвозмездное польз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юджетным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м, осуществляющим деятельность в сферах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равоохранения, физической культуры и спорта и получающим субсидии из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м и индивидуальным предпринимателям для организации питания воспитанников, учащихся, курсантов и студентов в учреждениях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м и индивидуальным предпринимателям для организации образовательного процесса при реализации образовательной программы дополнительного образования детей и молодежи, образовательной программы дополнительного образования одаренных детей и молодежи, а также для подготовки спортсменов-учащихся в специализированных учебно-спортив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пломатическим представительствам и консульским учреждениям иностранных государств, представительствам и органам международных организаций и межгосударствен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изированным учебно-спортивным учреждениям профсоюзов, финансируемым за счет средств государственного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ым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-технологическим пар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трам трансфера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м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Бюджетными организациями в уведомлении 1 в обязательном порядке заполняются следующие графы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части земельного участка, га» - указывается площадь земельного участка, приходящаяся на площадь сданных в аренду капстроений. Заполняется графа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Бюджетные организации в этом уведомлении могут (но не обязаны) указать и информацию о примен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льгот по земельному нало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увеличенных (уменьшенных) ставок земельного налога в соответствии с решениями областных Советов депутатов или по их поручению местных Советов депутатов базового территориального уровня и Минского городского Совета депутатов (далее - местные Советы депутатов) отдельным категориям 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1.2.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Организациями (за исключением бюджетных)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в уведомлении 1 в обязательном порядке заполняется информация о земельных участках, части которых имеют разное функциональное использование (разные виды оценочных зон) и разные ставки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длежит заполнению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 вновь предоставленных в 2023 году земельных участ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 земельных участках, в отношении которых изменилось функциональное использование (виды оценочных зон) и ставки налога в 2023 году по сравнению с 2022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 этом случае информация заполняется отдельными строками по каждой части земельного участка, относящейся к разному функциональному использованию (разным видам оценочных зон) и облагаемой по разным ставкам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части земельного участка, га» - указывается площадь земельного участка, приходящаяся на каждую часть земельного участка, имеющую соответствующее функциональное использование (вид оценочной зоны) и (или) облагаемую по разным став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льгот по земельному нало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увеличенных (уменьшенных) ставок земельного налога в соответствии с решениями местных Советов депутатов отдельным категориям плательщ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1.3.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Заполнение уведомления 1 организациями, у которых отсутствует обязательная для заполнени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1.3.1 Организации в уведомлении 1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вправе (но не обязаны)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ить информацию о земельных участках, в отношении которых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применяются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льготы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ся следующие графы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земельного участка (части земельного участка), подлежащая освобождению от земельного налога, га» - указывается площадь земельного участка (части земельного участка), которая подлежит освобождению. Заполняется графа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Содержание льготы с указанием абзаца, подпункта, пункта, статьи, даты принятия, номера и вида правового акта, которым она установлена» - путем выбора соответствующей льготы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применяется льгота» - путем выбора номеров кварталов, за которые применяется льгота по земельному налогу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рганизации в этом уведомлении могут (но не обязаны) указать и информацию о применении в отношении земельных участков, включенных в уведомлени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увеличенных (уменьшенных) ставок земельного налога в соответствии с решениями местных Советов депутатов отдельным категориям платель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1.3.2. Организации в уведомлении 1 вправе (но не обязаны) заполнить информацию о земельных участках, в отношении которых установлены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увеличенные (уменьшенные) ставки земельного налога в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соответствии с решениями местных Советов депутатов отдельным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категориям 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 с учетом увеличения (уменьшения) ставок земельного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«Увеличение (уменьшение) ставки земельного налога» - указывается увеличение (уменьшение) ставки земельного налога в соответствии с решениями местных Советов депутатов в виде коэффициента. Заполняется графа с точностью четыре знака после запятой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апример, если решением местных Советов депутатов в отношении категории плательщиков - организаций уменьшена ставка земельного налога в 2 раза, то в данной графе должен быть проставлен коэффициент в виде «0,50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льгот по земельному нало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ниженных коэффициентов к годовой ставке земельного налога, установленных в размерах 0,2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1.3.3. Организации в уведомлении 1 вправе (но не обязаны) заполнить информацию о земельных участках, в отношении которых организации вправе применить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пониженные коэффициенты к годовой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ставке земельного налога, установленные в размерах 0,2 – 0,8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части земельного участка, га» - указывается площадь земельного участка, приходящаяся на каждую часть земельного участка, по которой применяется пониженный коэффициент к годовой ставке земельного налога. Информация по каждой такой части заполняется отдельной строкой. Графа заполняется с точностью пять знаков после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Функциональное использование части земельного участка, указанной в графе «Площадь части земельного участка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исчисляется земельный налог» -путем выбора номеров кварталов, за которые исчисляется земельный налог в 2023 году с учетом пониженного коэффициента (0,2 – 0,8) к годовой ставке земельного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эффициент к годовой ставке земельного налога (доля единицы)» - указывается в долях единицы пониженный коэффициент к годовой ставке земельного налога в размерах 0,2 –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рганизации в этом уведомлении могут (но не обязаны) указать и информацию о примен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льгот по земельному нало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увеличенных (уменьшенных) ставок земельного налога в соответствии с решениями местных Советов депутатов отдельным категориям 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2. Порядок заполнения уведомления о земельных участках, занятых конструктивными элементами воздушных линий электропередачи напряжением ниже 35 киловольт, которые не являются капитальными строениями или государственная регистрация которых не является обязательной, используемых энергоснабжающими организациями, входящими в состав государственного производственного объединения электроэнергетики «Белэнерго»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далее – уведомл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В уведомлении 2 энергоснабжающие организации,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входящие в состав государственного производственного объединения электроэнергетики «Белэнерго», в обязательном порядк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личество опор, шт.» - проставляется количество опор в штуках в целом числовом зна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3. Порядок заполнения уведомления о земельных участках, предоставленных организациям для строительства или строительства и обслуживания капитальных строений (зданий, сооружений) (целевое назначение которых изменено на целевое назначение для строительства и обслуживания капитальных строений (зданий, сооружений), на которых после истечения трех лет с даты их предоставления или государственной регистрации перехода прав на такой земельный участок (изменения целевого назначения земельного участка) принято в эксплуатацию последнее из возводимых сооружений и (или) передаточных устройств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далее –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уведомл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Организациями уведомление 3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в обязательном порядке заполняется, если на земельных участках, являвшихся в 2023 году земельными участками, на которых отсутствуют капитальные строения, в течение 2023 г. принято в эксплуатацию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сооружение и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или) передаточное устройство, которое являлось последним из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возводимых на этом земельном участке объектов строительства (за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сключением элементов благо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В отношении земельных участков, на которых в 2023 г. принято в эксплуатацию возведенное сооружение и (или) передаточное устройство, не являющее последним из возводимых на этом земельном участке объектов строительства,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уведомление 1 не заполняется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В уведомлении 3 организации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 следующие графы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Общая площадь земельного участка, га» - указывается общая площадь земельного участка в соответствии с решением о представлении и изъятия земельного участка (правоудостоверяющего документа)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части земельного участка, приходящейся на соответствующее функциональное использование (виды оценочных зон)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Функциональное использование части земельного участка, указанной в графе «Площадь части земельного участка, приходящейся на соответствующее функциональное использование (виды оценочных зон)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и год, в котором истекает три года» - путем выбора номера квартала и соответствующего года, в котором истекает три года. Заполняется в виде Х.ХХХХ, где Х соответствует номеру квартала: I квартал - "1"; II квартал - "2"; III квартал - "3"; IV квартал - "4", а ХХХХ –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и год, в котором принято в эксплуатацию последнее из возводимых сооружений и (или) передаточных устройств» - путем выбора номера квартала и соответствующего года, в котором принято в эксплуатацию последнее из возводимых сооружений и (или) передаточных устройств. Заполняется в виде Х.ХХХХ, где Х соответствует номеру квартала: I квартал - "1"; II квартал - "2"; III квартал - "3"; IV квартал - "4", а ХХХХ -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4. Порядок заполнения уведомления о служебных земельных наделах, предоставленных физическим лицам по решению районных исполнительных и распорядительных органов для строительства и (или) обслуживания одноквартирного, блокированного жилого дома  или обслуживания зарегистрированных организацией по государственной регистрации недвижимого имущества, прав на него и сделок с ним квартир в блокированном жилом доме, для ведения личного подсобного хозяйства, огородничества, коллективного садоводства, сенокошения, выпаса сельскохозяйственных животных, дачного строительства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далее – уведомл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Организации в уведомлении 4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в обязательном порядк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 информацию о земельных участках, на которых имеются служебные земельные наделы, предоставленные физическ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в обязательном порядке заполняются следующие графы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земельного участка (части земельного участка), являющаяся объектом налогообложения земельным налогом, га» - заполняется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Площадь служебного земельного надела, предоставленного физическому лицу, приходящаяся на соответствующее функциональное использование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Функциональное использование части земельного участка, указанной в графе «Площадь служебного земельного надела, предоставленного физическому лицу, приходящаяся на соответствующее функциональное использование, га»,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Квартал (кварталы), в которых при исчислении земельного налога организациями, ведущими лесное хозяйство, из площади земельного участка (части земельного участка), являющейся объектом налогообложения земельным налогом, исключается площадь служебного земельного надела, указанная в графе «Площадь служебного земельного надела, предоставленного физическому лицу, приходящаяся на соответствующее функциональное использование, га»» - путем выбора номеров кварталов, в которых исключается площадь служебного земельного надела, приходящаяся на соответствующее функциональное ис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При отсутствии информации о кадастровом номере земельного участка обязатель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5. Порядок заполнения уведомления о фактическом использовании земельных участков, предоставленных во временное пользование и своевременно не возвращенных в соответствии с законодательством, самовольно занятых, а также находящихся в государственной собственности земельных участков, предоставленных в аренду и своевременно не возвращенных в соответствии с законодательство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(далее – уведомление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Представление уведомления 5 не является обязательным дл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При этом, если организацией принято решение о представлении уведомления 5, в нем в обязательном порядке 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Код инспекции МНС (управления (отдела) по работе с плательщиками) по месту нахождения земельного участка, занятого воздушными линиями электропередачи» - путем выбора инспекции МНС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Кадастровый номер земельного участка» - при наличии кадастрового номера земельного участка графа заполняется в виде числа, состоящего из 18 цифр, при отсутствии кадастрового номера земельного участка в графе проставляется цифра "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Площадь фактически используемого земельного участка, предоставленного во временное пользование и своевременно не возвращенного в соответствии с законодательством, самовольно занятого, а также находящегося в государственной собственности земельного участка, предоставленного в аренду и своевременно не возвращенного, га» - указывается площадь каждой части земельного участка, приходящаяся на соответствующее функциональное использование (вид оценочной зоны) и (или) облагаемую по разным ставкам земельного налога, заполняется отдельная строка. Графа заполняется с точностью пять знаков после запя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Категория земель» - путем выбора категории земель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Функциональное использование площади земельного участка, указанной в графе «Площадь фактически используемого земельного участка, предоставленного во временное пользование и своевременно не возвращенного в соответствии с законодательством, самовольно занятого, а также находящегося в государственной собственности земельного участка, предоставленного в аренду и своевременно не возвращенного, га» (виды оценочных зон)» - путем выбора функционального использования (вида оценочной зоны) из выпадающего ме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Квартал (кварталы), за который исчисляется земельный налог» - путем выбора номеров кварталов, за которые исчисляется земельный налог в 202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При отсутствии информации о кадастровом номере земельного участка обязательно заполняются следующие граф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Дата решения о предоставлении земельного участка» - заполняется в формате ХХ.ХХ.ХХХ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«Место нахождения земельного участка (адрес)» - заполняется адрес в текстовом формат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4:00Z</dcterms:created>
  <dc:creator>704_Lesnikovskaya</dc:creator>
  <dc:description/>
  <dc:language>en-US</dc:language>
  <cp:lastModifiedBy>uliana2</cp:lastModifiedBy>
  <cp:lastPrinted>2023-11-11T12:31:00Z</cp:lastPrinted>
  <dcterms:modified xsi:type="dcterms:W3CDTF">2023-11-20T11:04:00Z</dcterms:modified>
  <cp:revision>2</cp:revision>
  <dc:subject/>
  <dc:title/>
</cp:coreProperties>
</file>