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Частное предприятие из Бобруйска при выплате дивидендов не исчислило подоходный налог с физических лиц </w:t>
      </w:r>
    </w:p>
    <w:p>
      <w:pPr>
        <w:pStyle w:val="Normal"/>
        <w:ind w:firstLine="709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Налоговыми органами при проведении последующего этапа камеральной проверки было установлено, что частное предприятие «В» из г. Бобруйска, осуществляющее грузоперевозки, выплатило в 1 квартале 2023 года дивиденды учредителю, и при этом не исчислило с доходов физического лица подоходный налог. 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 уведомление о добровольной уплате налогов частное предприятие отреагировало и представило уточненные налоговые декларации (расчеты), доплатив в бюджет 33,6 тыс. рублей подоходного налога с физических лиц.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Живите мудро! Трудитесь честно!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38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hanging="0"/>
      <w:jc w:val="center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_"/>
    <w:qFormat/>
    <w:rPr>
      <w:b/>
      <w:bCs/>
      <w:sz w:val="30"/>
      <w:szCs w:val="30"/>
      <w:shd w:fill="FFFFFF" w:val="clear"/>
    </w:rPr>
  </w:style>
  <w:style w:type="character" w:styleId="Wordwrapper">
    <w:name w:val="word-wrapper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3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3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  <w:szCs w:val="20"/>
    </w:rPr>
  </w:style>
  <w:style w:type="paragraph" w:styleId="Ttlbaze">
    <w:name w:val="ttl_baze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1080" w:after="360"/>
      <w:jc w:val="center"/>
    </w:pPr>
    <w:rPr>
      <w:b/>
      <w:bCs/>
      <w:sz w:val="30"/>
      <w:szCs w:val="3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4:00Z</dcterms:created>
  <dc:creator>user_</dc:creator>
  <dc:description/>
  <dc:language>en-US</dc:language>
  <cp:lastModifiedBy>uliana2</cp:lastModifiedBy>
  <cp:lastPrinted>2023-06-08T13:37:00Z</cp:lastPrinted>
  <dcterms:modified xsi:type="dcterms:W3CDTF">2023-11-20T11:04:00Z</dcterms:modified>
  <cp:revision>2</cp:revision>
  <dc:subject/>
  <dc:title>Инспекцией МНС Республики Беларусь по Ленинскому району г</dc:title>
</cp:coreProperties>
</file>