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олее 1 млн. рублей предъявлено к уплате в бюджет по результатам внеплановой проверки коммерческой организации из Могилева, в ходе которой выявлены схемы незаконной минимизации налоговых обязательств 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ия инспекцией МНС по Октябрьскому району г.Могилева внеплановой проверки ООО «М» на основании анализа и оценки в совокупности выявленных обстоятельств, а также собранных проверкой доказательств установлено, что бизнес по осуществлению деятельности в области разборки и сноса зданий и сооружений, аренды строительного оборудования, деятельности грузового автомобильного транспорта был намеренно разделен между шестью субъектами хозяйствования, пятью из которых применялся особый режим налогообложения – </w:t>
      </w:r>
      <w:r>
        <w:rPr>
          <w:sz w:val="30"/>
          <w:szCs w:val="30"/>
          <w:lang w:val="en-US"/>
        </w:rPr>
        <w:t xml:space="preserve">упрощенная система налогообложения (далее – </w:t>
      </w:r>
      <w:r>
        <w:rPr>
          <w:sz w:val="30"/>
          <w:szCs w:val="30"/>
        </w:rPr>
        <w:t>УСН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>, что позволило распределить совокупную выручку с целью сохранения возможности применения пятью указанными субъектами УСН при превышении установленных законодательством критериев выручки, избежав перехода на общеустановленную систему налогооблож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проверкой установлены факты заключения ООО «М», применяющим общеустановленную систему налогообложения, фиктивных договоров аренды оборудования с подконтрольными индивидуальными предпринимателями с целью завышения затрат, учитываемых при налогообложении прибыл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установлены факты выплаты заработной платы работникам без отражения в учете выплаченных доходов «в конвертах» и без уплаты подоходного налога с физических лиц в бюдж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33 Налогового кодекса Республики Беларусь проверкой произведена корректировка налоговой базы налога на добавленную стоимость, налога на прибыль, налога при УСН, подоходного налога с физических лиц и, соответственно, произведена корректировка налогов.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рки предъявлены к уплате налоги и пени в сумме 1,2 млн. рублей, уменьшена разница между суммой налоговых вычетов и общей суммой НДС, исчисленной по реализации товаров (работ, услуг), имущественных прав в сумме 58,8 тыс. рублей.  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orneev</dc:creator>
  <dc:description/>
  <cp:keywords/>
  <dc:language>en-US</dc:language>
  <cp:lastModifiedBy>704_Lesnikovskaya</cp:lastModifiedBy>
  <cp:lastPrinted>2023-06-16T13:16:00Z</cp:lastPrinted>
  <dcterms:modified xsi:type="dcterms:W3CDTF">2023-12-12T06:33:00Z</dcterms:modified>
  <cp:revision>191</cp:revision>
  <dc:subject/>
  <dc:title>       </dc:title>
</cp:coreProperties>
</file>