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олее 4 млн. рублей предъявлено к уплате в бюджет по результатам внеплановой проверки частной организации из Бобруйска, в ходе которой выявлена схема незаконной минимизации налоговых обязательств </w:t>
      </w:r>
    </w:p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инспекцией МНС по г.Бобруйску внеплановой проверки ОДО «В» на основании анализа и оценки в совокупности выявленных обстоятельств, а также собранных проверкой доказательств установлено, что бизнес по осуществлению деятельности в области проводной связи был намеренно «раздроблен» между                                  шестью организациями, которыми применялся особый режим налогообложения – упрощенная система налогообложения (далее – УСН), что позволило распределить совокупную выручку с целью сохранения возможности применения всеми указанными субъектами УСН при превышении установленных законодательством критериев выручки, избежав перехода на общеустановленную систему налогооб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оверкой 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 выгодоприобретателя посредством создания искусственной ситуации, выразившейся в разделении бизнеса в целях снижения совокупной налоговой нагрузки путем условного «разделения» (распределения) деятельности (выручки) на 6 субъектов, и, как следствие, неуплаты налога на добавленную стоимость (далее – НДС), налога на прибыль, налога на недвижим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33 Налогового кодекса Республики Беларусь проверкой произведена корректировка налоговой базы и суммы НДС, налога на прибыль, налога на недвижимость, налога при УСН.</w:t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 xml:space="preserve">По результатам проверки предъявлены к уплате налоги и пени в сумме 4,4 млн. рублей. 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orneev</dc:creator>
  <dc:description/>
  <cp:keywords/>
  <dc:language>en-US</dc:language>
  <cp:lastModifiedBy>704_Lesnikovskaya</cp:lastModifiedBy>
  <cp:lastPrinted>2023-04-17T10:28:00Z</cp:lastPrinted>
  <dcterms:modified xsi:type="dcterms:W3CDTF">2023-12-12T06:32:00Z</dcterms:modified>
  <cp:revision>168</cp:revision>
  <dc:subject/>
  <dc:title>       </dc:title>
</cp:coreProperties>
</file>