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ндивидуальный предприниматель из Могилева осуществлял реализацию обуви без маркировки средствами идентификации на сумму более 1,2 млн. рубле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й предприниматель из Могилева в двух торговых объектах осуществлял реализацию обуви без маркировки средствами идентификации на сумму более 1,2 млн. рублей. Нарушение установили сотрудники управления оперативных мероприятий инспекции МНС по Могилевской обла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наличные денежные средства от реализации товаров ИП принимал без применения кассового оборудования. Размер сокрытой выручки превысил 430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установленные нарушения порядка маркировки товаров ИП привлечен к административной ответственности по статье 13.24 КоАП, а за нарушение порядка приема средств платежа – к административной ответственности по статье 13.14 КоА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 проведенных мероприятий для предъявления сумм налоговых обязательств будут направлены в налоговую инспекцию по месту постановки на учет ИП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30"/>
      <w:szCs w:val="30"/>
      <w:lang w:val="ru-RU" w:bidi="ar-SA"/>
    </w:rPr>
  </w:style>
  <w:style w:type="character" w:styleId="Wordwrapper">
    <w:name w:val="word-wrapper"/>
    <w:basedOn w:val="Style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"/>
      <w:jc w:val="both"/>
    </w:pPr>
    <w:rPr/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00004">
    <w:name w:val="00004"/>
    <w:basedOn w:val="Normal"/>
    <w:qFormat/>
    <w:pPr>
      <w:spacing w:before="280" w:after="280"/>
    </w:pPr>
    <w:rPr>
      <w:rFonts w:ascii="Arial" w:hAnsi="Arial" w:cs="Arial"/>
      <w:color w:val="4D4D4D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6:00Z</dcterms:created>
  <dc:creator>-=-</dc:creator>
  <dc:description/>
  <dc:language>en-US</dc:language>
  <cp:lastModifiedBy>uliana2</cp:lastModifiedBy>
  <cp:lastPrinted>2023-12-12T09:38:00Z</cp:lastPrinted>
  <dcterms:modified xsi:type="dcterms:W3CDTF">2023-12-13T06:46:00Z</dcterms:modified>
  <cp:revision>2</cp:revision>
  <dc:subject/>
  <dc:title>ФОРМУЛЯР СОГЛАСОВАНИЯ</dc:title>
</cp:coreProperties>
</file>