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сведению налоговых агентов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едставлении сведений о доходах физических лиц за 2023 год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ункта 6 статьи 85 Налогового кодекса Республики Беларусь государственные органы, иные организации, представительства иностранных организаций, открытые в порядке, установленном законодательством, белорусские индивидуальные предприниматели, областные (Минская городская) нотариальные палаты, нотариусы, осуществляющие нотариальную деятельность в нотариальных бюро, обязаны представлять сведения о доходах физических лиц по перечню, в порядке и сроки, установленные Советом Министров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вышеуказанные органы, организации и иные лица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знаваемые налоговыми агента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ны представлять сведения о доходах физических лиц, признаваемых объектами налогообложения подоходным налогом с физических лиц, облагаемых по различным ставкам подоходного налога с физических лиц, включая сведения о льготах и суммах подоходного налога с физических лиц.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доходах физических лиц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 2023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лежат представлению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зднее 1 апреля 2024 года.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информирования заинтересованных лиц на главной странице сайта МНС в разделе «Актуальное» размеще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кладка «Представление налоговым агентом сведений о доходах физических лиц за 2023 год»</w:t>
        </w:r>
      </w:hyperlink>
      <w:r>
        <w:rPr>
          <w:rStyle w:val="InternetLink"/>
        </w:rPr>
        <w:t>.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кладка содержит информацию по следующим вопрос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то представляет сведения о доходах физически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щая характеристика представляемых све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иодичность и срок представления све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рядок представления сведений о доход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троль отправленных све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а сведений о доход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ат сведений о доход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ормативно-правовые ак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едения о каких доходах не подлежат представлению.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актуальные вопросы по вышеуказанной тематике будут размещаться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лектронном сервисе «Вопрос-ответ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змещенном на сайте МН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вязи с изложенным, обращаем внимание, что размещенная на сайте МНС информация будет дополняться и актуализироваться, в том числе в части вопросов порядка и способов представления сведений.</w:t>
      </w:r>
    </w:p>
    <w:p>
      <w:pPr>
        <w:pStyle w:val="ConsPlusCell"/>
        <w:spacing w:lineRule="exact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.gov.by/individuals_income_2023/" TargetMode="External"/><Relationship Id="rId3" Type="http://schemas.openxmlformats.org/officeDocument/2006/relationships/hyperlink" Target="https://nalog.gov.by/question-answe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46:00Z</dcterms:created>
  <dc:creator>Чеброва Ирина Петровна</dc:creator>
  <dc:description/>
  <dc:language>en-US</dc:language>
  <cp:lastModifiedBy>uliana2</cp:lastModifiedBy>
  <cp:lastPrinted>2023-11-15T09:03:00Z</cp:lastPrinted>
  <dcterms:modified xsi:type="dcterms:W3CDTF">2023-12-13T06:46:00Z</dcterms:modified>
  <cp:revision>2</cp:revision>
  <dc:subject/>
  <dc:title/>
</cp:coreProperties>
</file>