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80" w:before="0" w:after="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изменении в налогообложении  налогом  на недвижимость организац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Heading5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ом Республики Беларусь от 27 декабря 2023 г. № 327-З  «Об изменении законов по вопросам налогообложения»  в части налога на недвижимость с организаций  предусмотрены следующие изменения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Расширен перечень объектов налогообложения налогом на недвижимость: из пункта 2 статьи 227 Налогового кодекса Республики Беларусь (далее — Налоговый кодекс) исключен подпункт 2.3, на основании которого не признавались объектом налогообложения налогом на недвижимость у плательщиков-организаций капитальные строения (их части), классифицируемые для целей определения нормативных сроков службы основных средств как сооружения и передаточные устройства и не учитываемые в соответствии с законодательством в бухгалтерском учете в составе объектов основных средств и доходных вложений в материальные активы. С 2024 г. такие сооружения и передаточные устройства признаются объектами налогообложения налогом на недвижимость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несены корректировки в отношении льгот и ставок по налогу на недвижимость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, терминология подпункта 1.21 пункта 1 статьи 228 Налогового кодекса приведена в соответствие с терминологией Закона Республики Беларусь «Об урегулировании неплатежеспособности», а также изменен период, с которого применяется данная льгота: с квартала, в котором начата процедура ликвидационного производства организации в соответствии с законодательством об урегулировании неплатежеспособности. Ранее такое освобождение предоставлялось с квартала, следующего за кварталом, в котором открыто ликвидационное производство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/>
      </w:pPr>
      <w:r>
        <w:rPr>
          <w:rFonts w:eastAsia="Calibri"/>
          <w:sz w:val="28"/>
          <w:szCs w:val="28"/>
        </w:rPr>
        <w:t>Изменен порядок применения льготы согласно подпункту 1.9 пункта 1 статьи 228 Налогового кодекса. С 2024 года освобождаются от налога на недвижимость капитальные строения (их части), которым в установленном порядке придан статус историко-культурных ценностей, включенные в Государственный список историко-культурных ценностей Республики Беларусь, по перечню таких ценностей, который будет определен Министерством культуры Республики Беларусь. Ранее льгота применялась в отношении капитальных строений (их частей), признаваемых в установленном порядке материальными историко-культурными ценностями, включенными в Государственный список историко-культурных ценностей Республики Беларусь, по перечню таких ценностей, утвержденному Советом Министров Республики Беларусь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пункта 1 статьи 228 Налогового кодекса исключен подпункт 1.7, в связи с этим с 2024 г. льгота по налогу на недвижимость в отношении капитальных строений, законсервированных в порядке, установленном Советом Министров Республики Беларусь, не применяется. При этом для таких объектов налогообложения с указанного периода установлена ставка налога на недвижимость в размере 0,1 процента (подпункт 1.1 пункта 1 статьи 230 Налогового кодекса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ведена новая льгота: освобождаются от налога на недвижимость капитальные строения (их части) государственных организаций, основным видом деятельности которых является вспомогательная деятельность воздушного транспорта (подпункт 7.3 пункта 7 статьи 2 Закона Республики Беларусь «Об изменении законов по вопросам налогообложения»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плательщиков, на которых не распространяются решения местных Советов депутатов об увеличении ставок налога на недвижимость, дополнен еще одной категорией организаций — организациями потребительской кооперации (пункт 3 статьи 230 Налогового кодекса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Внесены изменения в порядок определения налоговой базы налога на недвижимость по объектам налогообложения, взятым организациями в аренду (пользование) у физических лиц, у иностранных организаций, не осуществляющих деятельность на территории Республики Беларусь через постоянное представительство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2024 г. из пункта 2 статьи 229 Налогового кодекса исключен подпункт 2.1, в связи с этим организациями при определении налоговой базы налога на недвижимость по вышеуказанным объектам налогообложения не будет использоваться оценка капитальных строений (их частей) по оценочной стоимости. С указанного периода для сравнения стоимости капитальных строений (их частей), указанной в договорах аренды (пользования), применяются: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рыночной стоимости капитальных строений (их частей), указанная в заключении о независимой оценке рыночной стоимости капитального строения, определенной в ценах на 1 января года, за который исчисляется налог на недвижимость, составленном юридическим лицом или индивидуальным предпринимателем, осуществляющими оценочную деятельность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ная стоимость одного квадратного метра (одного метра) типового капитального строения (здания, сооружения). Для определения стоимости капитальных строений (их частей) на 1 января 2024 г. исходя из расчетной стоимости одного квадратного метра (одного метра) типового капитального строения (здания, сооружения) Налоговый кодекс дополнен приложением 32-1. При этом в отличие от 2023 года, для иных зданий, сооружений, помещений установлены разные расчетные стоимости в зависимости от площади такого объекта, принадлежащего физическому лицу или иностранной организации, не осуществляющей деятельность в РБ через постоянное представительство (до 200 кв. м, от 200 до 400 кв. м, свыше 400 кв. м)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анная информация размещена на официальном сайте Министерства по налогам и сборам Республики Беларусь </w:t>
      </w:r>
      <w:r>
        <w:rPr>
          <w:bCs/>
          <w:sz w:val="28"/>
          <w:szCs w:val="28"/>
        </w:rPr>
        <w:t>https://www.nalog.gov.by</w:t>
      </w:r>
      <w:r>
        <w:rPr>
          <w:sz w:val="28"/>
          <w:szCs w:val="28"/>
        </w:rPr>
        <w:t xml:space="preserve">  в разделе  «Разъяснения и комментарии». 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ресс-центр инспекции МНС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по Могилевской области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>тел.: 29 40 61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spacing w:before="0" w:after="1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256" w:before="200" w:after="0"/>
      <w:ind w:hanging="0"/>
      <w:jc w:val="left"/>
      <w:textAlignment w:val="auto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30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1F4D7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52:00Z</dcterms:created>
  <dc:creator/>
  <dc:description/>
  <cp:keywords/>
  <dc:language>en-US</dc:language>
  <cp:lastModifiedBy/>
  <dcterms:modified xsi:type="dcterms:W3CDTF">2024-02-08T06:20:00Z</dcterms:modified>
  <cp:revision>1</cp:revision>
  <dc:subject/>
  <dc:title/>
</cp:coreProperties>
</file>