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709"/>
        <w:rPr/>
      </w:pPr>
      <w:r>
        <w:rPr>
          <w:b/>
          <w:sz w:val="29"/>
          <w:szCs w:val="29"/>
        </w:rPr>
        <w:t>Более 70 тыс. рублей предъявлено к уплате в бюджет по результатам проверки в связи с ликвидацией организации из Могилева, в ходе которой выявлена схема незаконной минимизации налоговых обязательств</w:t>
      </w:r>
    </w:p>
    <w:p>
      <w:pPr>
        <w:pStyle w:val="Pnormal"/>
        <w:spacing w:before="0" w:after="0"/>
        <w:ind w:firstLine="709"/>
        <w:jc w:val="both"/>
        <w:textAlignment w:val="baseline"/>
        <w:rPr>
          <w:rStyle w:val="Wordwrapper"/>
          <w:color w:val="242424"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инспекцией МНС по Ленинскому району г.Могилева выездной проверки ОДО «М», основным видом деятельности которого является производство промышленного вентиляционного оборудования, на основании анализа и оценки в совокупности выявленных обстоятельств, а также собранных проверкой доказательств, установлены факты заключения договоров на оказание посреднических услуг и оформления актов сдачи-приемки оказанных услуг с двумя индивидуальными предпринимателями, которыми фактически данные услуги не оказывались, с целью завышения затрат, учитываемых при налогообложении приб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проверкой установлены факты подмены трудовых отношений с работником К., зарегистрированным в качестве индивидуального предпринимателя,  хозяйственными отношениями между субъектами предпринимательской деятельности ОДО «М» и ИП К. в целях избежания уплаты в бюджет подоходного налога с физических лиц. Проверкой денежное вознаграждение данного индивидуального предпринимателя признано его заработной платой, в связи с чем ОДО «М» признано налоговым агентом и из сумм выплаченных работнику доходов обязано исчислить подоходный налог с физических лиц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на прибыль и подоходного налога с физических лиц, и, соответственно, произведена корректировка налог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сего по результатам проверки предъявлены к уплате налоги и пени в сумме 76,4 тыс. рублей.    </w:t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pacing w:lineRule="atLeast" w:line="300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сс-центр инспекции МНС</w:t>
        <w:br/>
        <w:t>Республики Беларусь</w:t>
        <w:br/>
        <w:t>по Могилевской области</w:t>
        <w:br/>
        <w:t>тел.: 29 40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1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3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7:00Z</dcterms:created>
  <dc:creator>Korneev</dc:creator>
  <dc:description/>
  <cp:keywords/>
  <dc:language>en-US</dc:language>
  <cp:lastModifiedBy>704_Lesnikovskaya</cp:lastModifiedBy>
  <cp:lastPrinted>2023-07-07T12:22:00Z</cp:lastPrinted>
  <dcterms:modified xsi:type="dcterms:W3CDTF">2024-02-13T05:39:00Z</dcterms:modified>
  <cp:revision>154</cp:revision>
  <dc:subject/>
  <dc:title>       </dc:title>
</cp:coreProperties>
</file>