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709"/>
        <w:rPr/>
      </w:pPr>
      <w:r>
        <w:rPr>
          <w:b/>
          <w:sz w:val="29"/>
          <w:szCs w:val="29"/>
        </w:rPr>
        <w:t>В ходе проверки, проведенной в связи с прекращением деятельности индивидуального предпринимателя, выявлена схема незаконной минимизации налоговых обязательств</w:t>
      </w:r>
    </w:p>
    <w:p>
      <w:pPr>
        <w:pStyle w:val="Pnormal"/>
        <w:spacing w:before="0" w:after="0"/>
        <w:ind w:firstLine="709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 xml:space="preserve">При проведении </w:t>
      </w:r>
      <w:r>
        <w:rPr>
          <w:sz w:val="29"/>
          <w:szCs w:val="29"/>
        </w:rPr>
        <w:t xml:space="preserve">инспекцией МНС по г.Бобруйску </w:t>
      </w:r>
      <w:r>
        <w:rPr>
          <w:sz w:val="30"/>
          <w:szCs w:val="30"/>
        </w:rPr>
        <w:t xml:space="preserve">выездной проверки в связи с прекращением деятельности индивидуального предпринимателя  (далее – ИП) Р. на основании анализа и оценки в совокупности установленных обстоятельств, а также собранных проверкой доказательств установлены факты получения ИП Р. денежных средств в качестве арендной платы за транспортные средства, которые фактически ИП Р. в аренду не сдавались, что повлекло искажение сведений о фактах совершения хозяйственных операций. 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Кроме того, проверкой установлены факты выплаты ИП Р. доходов физическому лицу, не состоявшему с ИП в трудовых отношениях, без отражения в учете выплаченных доходов, в связи с чем ИП Р. признана налоговым агентом и из сумм выплаченных доходов исчислен  подоходный налог с физических лиц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 произведена   корректировка   налоговой базы подоходного налога с физических лиц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и, соответственно, произведена корректировка подоходного налога с физических лиц, а также корректировка подлежащего уплате налога при упрощенной системе налогообложения (далее – налог при УСН), а именно, увеличена налоговая база по налогу при УСН по ставке 16% на сумму внереализационных доходов в части безвозмездно полученных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сего по результатам проверки предъявлены к уплате налоги и пени в сумме 12,5 тыс. рублей.</w:t>
      </w:r>
    </w:p>
    <w:p>
      <w:pPr>
        <w:pStyle w:val="BodyText2"/>
        <w:ind w:left="0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Korneev</dc:creator>
  <dc:description/>
  <cp:keywords/>
  <dc:language>en-US</dc:language>
  <cp:lastModifiedBy>704_Lesnikovskaya</cp:lastModifiedBy>
  <cp:lastPrinted>2023-07-07T12:22:00Z</cp:lastPrinted>
  <dcterms:modified xsi:type="dcterms:W3CDTF">2024-02-13T05:40:00Z</dcterms:modified>
  <cp:revision>161</cp:revision>
  <dc:subject/>
  <dc:title>       </dc:title>
</cp:coreProperties>
</file>