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>
          <w:b/>
          <w:sz w:val="29"/>
          <w:szCs w:val="29"/>
        </w:rPr>
        <w:t>Более 100 тыс. рублей предъявлено к уплате в бюджет по результатам проверки индивидуального предпринимателя, в ходе которой выявлена схема незаконной минимизации налоговых обязательств</w:t>
      </w:r>
    </w:p>
    <w:p>
      <w:pPr>
        <w:pStyle w:val="Pnormal"/>
        <w:spacing w:before="0" w:after="0"/>
        <w:ind w:firstLine="709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6745" w:leader="none"/>
          <w:tab w:val="left" w:pos="8591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и проведении </w:t>
      </w:r>
      <w:r>
        <w:rPr>
          <w:sz w:val="29"/>
          <w:szCs w:val="29"/>
        </w:rPr>
        <w:t xml:space="preserve">инспекцией МНС по Бобруйскому району </w:t>
      </w:r>
      <w:r>
        <w:rPr>
          <w:sz w:val="30"/>
          <w:szCs w:val="30"/>
        </w:rPr>
        <w:t xml:space="preserve">проверки индивидуального предпринимателя  (далее – ИП) Р., основным видом деятельности которого является изготовление деревянной тары, заготовка и распиловка древесины, установлено, что ИП Р. </w:t>
      </w:r>
      <w:r>
        <w:rPr>
          <w:bCs/>
          <w:sz w:val="30"/>
          <w:szCs w:val="30"/>
        </w:rPr>
        <w:t xml:space="preserve">для выполнения работ на систематической основе привлекались два индивидуальных предпринимателя, с которыми были заключены договоры на оказание услуг, а также их наемные работники. При этом и индивидуальные предприниматели, и их наемные работники фактически выполняли функции работников </w:t>
      </w:r>
      <w:r>
        <w:rPr>
          <w:sz w:val="30"/>
          <w:szCs w:val="30"/>
        </w:rPr>
        <w:t>ИП Р</w:t>
      </w:r>
      <w:r>
        <w:rPr>
          <w:bCs/>
          <w:sz w:val="30"/>
          <w:szCs w:val="30"/>
        </w:rPr>
        <w:t>. Основной целью осуществления указанных хозяйственных операций являлась неуплата (неполная уплата) подоходного налога с физических лиц с доходов работников, а также привлечение дополнительного количества наемных работников.</w:t>
      </w:r>
    </w:p>
    <w:p>
      <w:pPr>
        <w:pStyle w:val="Normal"/>
        <w:tabs>
          <w:tab w:val="clear" w:pos="708"/>
          <w:tab w:val="left" w:pos="6745" w:leader="none"/>
          <w:tab w:val="left" w:pos="8591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, подменив трудовые отношения с гражданами (путем оформления их в качестве индивидуальных предпринимателей) хозяйственными отношениями между субъектами предпринимательской деятельности, ИП Р. занижен доход, выплаченный работникам в качестве заработной платы, тем самым занижена налоговая база подоходного налога с физических лиц и сумма подоходного налога с физических лиц, подлежащая исчислению, удержанию и перечислению в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Проверкой также установлены факты выплаты ИП Р. наемным работникам заработной платы без отражения в учете выплаче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произведена корректировка налоговой базы подоходного налога с физических лиц и, соответственно, произведена корректировка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сего по результатам проверки с учетом иных нарушений  предъявлены к уплате налоги и пени в сумме 112,9 тыс.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роме того, за осуществление запрещенной деятельности с привлечением к предпринимательской деятельности более трех физических лиц экономическим судом на ИП Р. наложен административный штраф по части 3 статьи 13.3 Кодекса Республики Беларусь об административных правонарушениях в размере 0,7 тыс. рублей с конфискацией дохода в размере 19,1 тыс. рублей.</w:t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Korneev</dc:creator>
  <dc:description/>
  <cp:keywords/>
  <dc:language>en-US</dc:language>
  <cp:lastModifiedBy>704_Lesnikovskaya</cp:lastModifiedBy>
  <cp:lastPrinted>2024-02-13T08:50:00Z</cp:lastPrinted>
  <dcterms:modified xsi:type="dcterms:W3CDTF">2024-02-13T05:50:00Z</dcterms:modified>
  <cp:revision>179</cp:revision>
  <dc:subject/>
  <dc:title>       </dc:title>
</cp:coreProperties>
</file>