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электробезопасности  при подготовке и проведении новогодних праздничных мероприяти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едупреждения электротравматизма, пожаров при проведении  новогодн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 разработать и реализовать проектные решения по электроснабжению электроустановок (электроприемников) в местах проведения праздничных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ехнических нормативных правовых актов (далее-ТНПА). Розетки для включения торгового, сценического оборудования, рекламного освещения, иллюминации, а также переносные электроприемники должны подключаться с обязательным использованием устройства защитного отключения с номинальным отключающим дифференциальным током не более 30 мА (п.4.3.18.5 ТКП 339-2011 (02230))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присоединены к защитному нулевому проводнику. Запрещается подвешивать на питающие провода новогодние игрушки, украшения и другие рекламные атрибуты праздничных мероприятий. При использовании ламп накаливания предусмотреть меры пожарной безопасности, не располагать в непосредственной близости и в прямом контакте игрушки, украшения и другие легковоспламеняющиеся предметы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лиц, специально подготовленный электротехнический персонал, обеспечивающий монтаж,  подключение к сети электроснабжения и безопасную эксплуатацию электроустановок (электроприемников) во время проведения новогодних праздничных мероприятий с выполнением организационных и технических мероприятий, обеспечивающих безопасность производства работ в электроустановках в соответствии с требованиями ТН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эксплуатации переносных электроприемников в соответствии с требованиями п.п. 6.5.10 и 6.5.11 ТКП 181-2009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ственным работникам организовать учет всех используемых переносных электроприемников (в том числе удлинителей, гирлянд, иллюминации, светотехнического оборудования и т.п.) в «Журналах регистрации, инвентарного учета, периодической проверки переносных электроприемников и вспомогательного оборудования к ним» (далее - Журнал)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 с регистрацией в Журналах. Для иллюминации елок, залов, объектов новогодних праздников, а также при монтаже иллюминационных композиций использовать электрические гирлянды на напряжение не выше 25 В. В противном случае высота подвеса нижней электролампы должна быть не менее 2,5 м, елка должна быть ограждена для предотвращения проникновения в зону установки елки детей и взрослых людей. Подключение елочных гирлянд на напряжение 220 В требуется производить через устройство защитного отключ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jc w:val="both"/>
        <w:rPr/>
      </w:pPr>
      <w:r>
        <w:rPr>
          <w:sz w:val="26"/>
          <w:szCs w:val="26"/>
        </w:rPr>
        <w:t xml:space="preserve">Вновь подключаемые к электрическим сетям стационарно смонтированные электроустановки, в том числе и иллюминация, должны подключаться к электрической сети после осмотра этих электроустановок государственным инспектором по энергетическому надзору в рамках осуществления энергоснабжающими организациями (территориальными подразделениями филиалов «Электрические сети» РУП «Могилевэнерго» и другими организациями, владельцами электрических сетей) административной процедуры 3.31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 предпринимателей, утвержденного постановлением Совета Министров Республики Беларусь от 17.02.2012г. №156 при представлении документов, оговоренных в пункте 48 Правил электроснабжения, утвержденных постановлением Совета Министров Республики Беларусь от 17.10.2011 №139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одготовки и проведения новогодних мероприятий необходимо обеспечить постоянное наблюдение за состоянием электрических сетей, гирлянд, рекламного освещения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данного информационного письма проинформируйте в срок до 13 декабря 2019 года в Быховскую районную энергогазинспекцию по адресу: г.Быхов, ул.Советская д.66. 53-616 (факс)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Справоч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а и номера факсов территориальных подразделений филиала Госэнергогазнадзора по Могилевской обла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Могилевское межрайонное отд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2015 г. Могилев, ул. Заслонова, 22А, факс – 8(0222) 6366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55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>2. Быховская районная энергогазинспе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13352 г.Быхов, ул. Советская, 66, факс – 8(02231) 536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55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>3. Круглянская районная энергогазинспе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13180 г.Круглое, пер. Партизанский, 7, факс – 8(02234) 720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55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>4. Шклов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010 г.Шклов, ул. 70 год Вяликай Перамоги, 79, факс – 8(02239) 315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 Горец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410 г.Горки, ул. Строителей, 26, факс – 8(02233) 761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6.Чаус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206 г.Чаусы, ул. Комсомольская, 5, факс – 8(02242) 2108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 Белынич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160 г.Белыничи, ул. Телешева, 9, факс – 8(02232) 7312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8. Дрибин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400 г.Дрибин, ул. Колхозная, 104, факс – 8(02248) 734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9. Бобруйское межрайонное отде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800 г.Бобруйск, ул. Комсомольская, 51а, факс – 8(0225) 7210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/>
      </w:pPr>
      <w:r>
        <w:rPr>
          <w:sz w:val="26"/>
          <w:szCs w:val="26"/>
        </w:rPr>
        <w:tab/>
        <w:t>10. Киров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931 г.Кировск, ул. Володарского, 71, факс – 8(02237) 771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1. Осипович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760 г.Осиповичи, ул. Социалистическая, 24, факс – 8(02235) 702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2. Кличев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910 г.Кличев, ул. Витоля, 4, факс – 8(02236) 515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3. Глус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879 г.Глуск, ул. Октябрьская, 1а, факс – 8(02230) 705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4. Кричевское межрайонное отде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500 г.Кричев, ул. Крупской, 33б факс – 8(02241) 34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5. Костюкович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640 г.Костюковичи, ул. Зиньковича, 96, факс – 8(02245) 236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6. Хотим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677 г.Хотимск, ул. Первомайская, 17, факс – 8(02247) 789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7. Климович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633 г.Климовичи, ул. Советская, 71, факс – 8(02244) 760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8. Мстислав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470 г.п.Мстиславль, ул. К. Маркса, 6, факс – 8(02240) 202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9. Краснополь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561 г.Краснополье, ул.Курако, 45, факс – 8(02238) 230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. Славгород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245 г.Славгород, ул. Октябрьская, 3а, факс – 8(02246) 276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21. Чериковская районная энергогазинспек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3530 г.Чериков, ул.Лепешинского, 1в, факс – 8(02243) 719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государственного учреждения «Государственный энергетический и газовый надзора по Могиле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евское межрайонное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ховская районная энергогазинспекц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9:00Z</dcterms:created>
  <dc:creator>Леончик Александр Николаевич</dc:creator>
  <dc:description/>
  <cp:keywords/>
  <dc:language>en-US</dc:language>
  <cp:lastModifiedBy>NEC</cp:lastModifiedBy>
  <cp:lastPrinted>2019-11-20T14:44:00Z</cp:lastPrinted>
  <dcterms:modified xsi:type="dcterms:W3CDTF">2019-12-02T10:27:00Z</dcterms:modified>
  <cp:revision>28</cp:revision>
  <dc:subject/>
  <dc:title>Государственное производственное</dc:title>
</cp:coreProperties>
</file>