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ЛЕКТРОБЕЗОПАСНОСТИ ПРИ ПРОВЕДЕНИИ РАБОТ В ОХРАННЫХ ЗОНАХ ВОЗДУШНЫХ ЛИНИЙ ЭЛЕКТРО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спублике Беларусь ежегодно имеют место несчастные случаи с персоналом сельскохозяйственных предприятий, связанные с поражением электрическим током. Основными причинами таких случаев являются неудовлетворительная организация эксплуатации электрохозяйства, нарушение «Правил охраны электрических сетей», отсутствие у персонала элементарных знаний об опасности электрического тока. Вот один из последних фактов, подтверждающих данное утверждение.</w:t>
      </w:r>
    </w:p>
    <w:p>
      <w:pPr>
        <w:pStyle w:val="Normal"/>
        <w:ind w:firstLine="709"/>
        <w:jc w:val="both"/>
        <w:rPr/>
      </w:pPr>
      <w:r>
        <w:rPr/>
        <w:t>3 августа 2021 года вблизи населенного пункта Редишено Шкловского района Могилёвской области произошел несчастный случай с помощником комбайнера ОАО «Новогородищенское». При производстве работ комбайном, принадлежащем ОАО «Новогородищенское», произошло повреждение ВЛ-10кВ (срыв изолятора фазы «А» со штыревого крепления траверсы на опоре), приближение на недопустимое расстояние к проводам воздушной линии электропередачи и попадание под действие электрического тока помощника комбайнера. Потерпевший в тяжелом состоянии был доставлен в реанимационное отделение ЦРБ г. Шклова.</w:t>
      </w:r>
    </w:p>
    <w:p>
      <w:pPr>
        <w:pStyle w:val="Normal"/>
        <w:ind w:firstLine="709"/>
        <w:jc w:val="both"/>
        <w:rPr/>
      </w:pPr>
      <w:r>
        <w:rPr/>
        <w:t xml:space="preserve">Для исключения подобных несчастных случаев вдоль воздушных линий электропередачи устанавливаются охранные зоны в виде земельного участка и воздушного пространства, ограниченных вертикальными плоскостями, отстоящими по обе стороны от крайних проводов линии при не отклоненном их положении на расстоянии: </w:t>
      </w:r>
    </w:p>
    <w:p>
      <w:pPr>
        <w:pStyle w:val="Normal"/>
        <w:ind w:firstLine="567"/>
        <w:jc w:val="both"/>
        <w:rPr/>
      </w:pPr>
      <w:r>
        <w:rPr/>
        <w:t>- 2 м для линий напряжением до 1000 В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10 м для линий напряжением 6 000 - 10 000В;</w:t>
      </w:r>
    </w:p>
    <w:p>
      <w:pPr>
        <w:pStyle w:val="Normal"/>
        <w:ind w:firstLine="567"/>
        <w:jc w:val="both"/>
        <w:rPr/>
      </w:pPr>
      <w:r>
        <w:rPr/>
        <w:t>- 5 м для линий напряжением 35 000 В 20 м для линий напряжением 110 000 В 25 м для линий напряжением 220 000 В 30 м для линий напряжением 330 000 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охранных зонах линий электропередачи </w:t>
      </w:r>
      <w:r>
        <w:rPr>
          <w:b/>
        </w:rPr>
        <w:t>ЗАПРЕЩАЕТСЯ:</w:t>
      </w:r>
    </w:p>
    <w:p>
      <w:pPr>
        <w:pStyle w:val="Normal"/>
        <w:ind w:firstLine="567"/>
        <w:jc w:val="both"/>
        <w:rPr/>
      </w:pPr>
      <w:r>
        <w:rPr/>
        <w:t>-устраивать загоны для скота, сооружать проволочные заграждения;</w:t>
      </w:r>
    </w:p>
    <w:p>
      <w:pPr>
        <w:pStyle w:val="Normal"/>
        <w:ind w:firstLine="567"/>
        <w:jc w:val="both"/>
        <w:rPr/>
      </w:pPr>
      <w:r>
        <w:rPr/>
        <w:t>- производить посадку деревьев и кустарников;</w:t>
      </w:r>
    </w:p>
    <w:p>
      <w:pPr>
        <w:pStyle w:val="Normal"/>
        <w:ind w:firstLine="567"/>
        <w:jc w:val="both"/>
        <w:rPr/>
      </w:pPr>
      <w:r>
        <w:rPr/>
        <w:t>- располагать полевые станы, складировать корма, удобрения, солому;</w:t>
      </w:r>
    </w:p>
    <w:p>
      <w:pPr>
        <w:pStyle w:val="Normal"/>
        <w:ind w:firstLine="567"/>
        <w:jc w:val="both"/>
        <w:rPr/>
      </w:pPr>
      <w:r>
        <w:rPr/>
        <w:t>-размещать автозаправочные станции и иные хранилища горюче-смазочных материалов, устраивать стоянки всех видов машин и мех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ОЛЬКО ПОСЛЕ ПРИНЯТИЯ ДОПОЛНИТЕЛЬНЫХ МЕР БЕЗОПАСНОСТИ (вплоть до отключения линий) по согласованию с собственником линий допускается:</w:t>
      </w:r>
    </w:p>
    <w:p>
      <w:pPr>
        <w:pStyle w:val="Normal"/>
        <w:ind w:firstLine="567"/>
        <w:jc w:val="both"/>
        <w:rPr/>
      </w:pPr>
      <w:r>
        <w:rPr/>
        <w:t>- осуществлять погрузочно-разгрузочные и мелиоративные работы;</w:t>
      </w:r>
    </w:p>
    <w:p>
      <w:pPr>
        <w:pStyle w:val="Normal"/>
        <w:ind w:firstLine="567"/>
        <w:jc w:val="both"/>
        <w:rPr/>
      </w:pPr>
      <w:r>
        <w:rPr/>
        <w:t>- производить вырубку деревьев и кустарников;</w:t>
      </w:r>
    </w:p>
    <w:p>
      <w:pPr>
        <w:pStyle w:val="Normal"/>
        <w:ind w:firstLine="567"/>
        <w:jc w:val="both"/>
        <w:rPr/>
      </w:pPr>
      <w:r>
        <w:rPr/>
        <w:t>- производить полив сельскохозяйственных культур; совершать проезд машин и механизмов, имеющих общую высоту с грузом или без груза от поверхности дороги более 4,5 м (только по заранее разработанным и согласованным с собственниками линий безопасным маршрутам дви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НАРУЖЕНИИ ОБОРВАННЫХ ПРОВОДОВ ИЛИ ИНЫХ АВАРИЙНЫХ СИТУАЦИЙ, СВЯЗАННЫХ С ЭЛЕКТРОУСТАНОВКАМИ, СООБЩИТЕ ОБ ЭТОМ ДИСПЕТЧЕРУ БЫХОВСКОГО РАЙОНА ЭЛЕКТРИЧЕСКИХ СЕТЕЙ ПО ТЕЛЕФОНУ 49-048, 49-84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людение указанных правил является гарантом Вашей безопасн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ыховская районная энергогазинспе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гилевского межрайонного отделения </w:t>
      </w:r>
    </w:p>
    <w:p>
      <w:pPr>
        <w:pStyle w:val="Normal"/>
        <w:jc w:val="center"/>
        <w:rPr/>
      </w:pPr>
      <w:r>
        <w:rPr>
          <w:b/>
        </w:rPr>
        <w:t>Филиала Госэнергогазнадзор по Могилевской области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0:00Z</dcterms:created>
  <dc:creator>Березко Сергей Александрович</dc:creator>
  <dc:description/>
  <dc:language>en-US</dc:language>
  <cp:lastModifiedBy>NEC</cp:lastModifiedBy>
  <cp:lastPrinted>2019-06-18T08:23:00Z</cp:lastPrinted>
  <dcterms:modified xsi:type="dcterms:W3CDTF">2021-08-09T09:10:00Z</dcterms:modified>
  <cp:revision>2</cp:revision>
  <dc:subject/>
  <dc:title/>
</cp:coreProperties>
</file>