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26" w:right="4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spacing w:before="0" w:after="0"/>
        <w:ind w:left="426" w:right="4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изошедших в 2020-2021 годах несчастных случаях, связанных с проведением погрузочно-разгрузочных работ и передвижением в охранных зонах воздушных линий электропередач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ждый год в республике происходит по несколько инцидентов из-за нарушения Правил охраны электрических сетей при проведении сельскохозяйственных работах на полях, погрузочно-разгрузочных и строительных работах с использованием автотракторной техни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11 августа 2020 года</w:t>
      </w:r>
      <w:r>
        <w:rPr>
          <w:sz w:val="28"/>
          <w:szCs w:val="28"/>
        </w:rPr>
        <w:t xml:space="preserve"> на площадке для стоянки автотранспортной техники в районе ул.Даумана в г.п.Шумилино Витебской области водитель автомобиля марки MAN произвел выгрузку щебня из полуприцепа. После выгрузки начал движение с не опущенным кузовом полуприцепа по площадке в строну выезда, расположенного на расстоянии 10 метров от оси ВЛ-10кВ и задел нижний провод с последующим его обрывом. Оборванный провод остался лежать на поднятом кузове полуприцепа. Водитель, выйдя из автомобиля, увидел дымящееся левое колесо полуприцепа и решил отогнать автомобиль на безопасное расстояние. При приближении к кабине автомобиля, попал под напряжение прикосновения, но сумел забраться в автомобиль. В момент движения автомобиля произошло схлёстывание двух проводов, вследствие которого произошло аварийное отключение ВЛ-10кВ. Пострадавший после неудачной попытки отгона автомобиля самостоятельно вызвал сотрудников МЧ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алогичный случай, уже со смертельным исходом, произошёл </w:t>
      </w:r>
      <w:r>
        <w:rPr>
          <w:b/>
          <w:sz w:val="28"/>
          <w:szCs w:val="28"/>
        </w:rPr>
        <w:t>19 августа 2020 года</w:t>
      </w:r>
      <w:r>
        <w:rPr>
          <w:sz w:val="28"/>
          <w:szCs w:val="28"/>
        </w:rPr>
        <w:t>. Индивидуальный предприниматель в Барановичском районе Брестской области на автомобиле марки МАЗ по договору с ОАО «Птицефабрика Дружба» по организации автомобильных перевозок грузов осуществлял перевозку зерна. На площадке складирования и хранения зерна на территории филиала «Тепливоды» ОАО «Птицефабрика Дружба» произвел выгрузку зерна из кузова полуприцепа. После выгрузки, не опуская кузов полуприцепа, продолжил движение автомобиля в сторону выезда, задев при этом провод ВЛ-10кВ. Выйдя из автомобиля, водитель увидел загоревшиеся передние колеса и решил отогнать автомобиль на безопасное расстояние. При приближении к кабине автомобиля и прикосновении к ручке двери попал под напряжение и был смертельно травмирован электрическим ток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 сентября 2020 года</w:t>
      </w:r>
      <w:r>
        <w:rPr>
          <w:sz w:val="28"/>
          <w:szCs w:val="28"/>
        </w:rPr>
        <w:t>водитель автомобиля МАЗ, принадлежащего строительному тресту №14 г.Гомеля, при выгрузке песка в районе ул. Виноградная в г.Гомеле в охранной зоне ВЛ-10кВ установил автомобиль непосредственно под проводами ВЛ-10кВ. При выгрузке речного песка (подъёме кузова), приблизился и зацепил провод ВЛ, в результате чего произошёл обрыв провода, водитель покинул автомобиль, а возгорание автомобиля было потушено силами МЧС. По счастливой случайности несчастного случая не произошл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сентября 2020 года</w:t>
      </w:r>
      <w:r>
        <w:rPr>
          <w:sz w:val="28"/>
          <w:szCs w:val="28"/>
        </w:rPr>
        <w:t>водитель автомобиля МАЗ 55-16 ДРСУ №168 филиал КУП«Минскоблдорстрой» осуществлял разгрузку песчано – гравийной смеси  для местного жителя поадресу д. Войниловичи, д.42 Несвижского района Минской области в охранной зоне ВЛ-10кВ. После разгрузки автомобиля, водитель вышел из кабины дляочистки кузова. Заметив дымление задних колес, сделал попытку забраться в кабину автомобиля. Попал под действие напряжения и упал рядом савтомобилем. Местный житель д. Войниловичи вызвал на место несчастного случая скорую помощь, которая констатировала смерть потерпевш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 сентября 2020 года</w:t>
      </w:r>
      <w:r>
        <w:rPr>
          <w:sz w:val="28"/>
          <w:szCs w:val="28"/>
        </w:rPr>
        <w:t xml:space="preserve"> в районед.Браздетино, Оршанский </w:t>
        <w:br/>
        <w:t>района, Витебской области произошел несчастный случай с тяжелым исходом с 51-летним водителем автомобиля филиала «СГЦ Заднепровский» ОАО «Оршанский комбинат хлебопроду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ередвижения по зерновому полю автомобиль застрял в грунте поля. После буксировки автомобиля кормоуборочным комбайном на грунтовую дорогу автомобиль и комбайн остановились в охранной зоне ВЛ-10кВ, при этом силосопровод комбайна оказался в непосредственной близости к крайнему проводу. При снятии металлического буксировочного троса с комбайна пострадавший попал под действие напряжения, потерял сознание, при этом получил термические ожоги волновой дугой обеих кистей, передней брюшной стен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 августа 2021 года</w:t>
      </w:r>
      <w:r>
        <w:rPr>
          <w:sz w:val="28"/>
          <w:szCs w:val="28"/>
        </w:rPr>
        <w:t xml:space="preserve"> вблизи н.п.Редишено Шкловского района Могилевской области произошел несчастный случай с помощником комбайнера ОАО «Новогородищенское», жителем агрогородкаОрдать. При производстве работкомбайном, принадлежащем ОАО «Новогородищенское», в вследствие повреждения ВЛ-10кВ (срыв изолятора фазы «А» со штыревого крепления траверсы на опоре №92) произошло приближение на недопустимое расстояние к проводам ВЛ-10кВ и попадание под действие электрического тока помощника комбайнера, после чего потерпевший упал на землю с высоты.Потерпевшим была получена комбинированная травма: электротравма, ожог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 степени левой кисти; ушиб мягки</w:t>
      </w:r>
      <w:bookmarkStart w:id="0" w:name="_GoBack"/>
      <w:bookmarkEnd w:id="0"/>
      <w:r>
        <w:rPr>
          <w:sz w:val="28"/>
          <w:szCs w:val="28"/>
        </w:rPr>
        <w:t>х тканей головы, грудной клетки, левой верхней конечности; сотрясение головного мозга; закрытое повреждение связачного аппарата шейного отдела позвоночника; компрессионный перелом позвоночника; рваная рана пальца левой ки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ховская районная энергогазинспекц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3:00Z</dcterms:created>
  <dc:creator>Берёзко Сергей Александрович</dc:creator>
  <dc:description/>
  <dc:language>en-US</dc:language>
  <cp:lastModifiedBy>NEC</cp:lastModifiedBy>
  <cp:lastPrinted>2022-03-23T09:42:00Z</cp:lastPrinted>
  <dcterms:modified xsi:type="dcterms:W3CDTF">2022-03-23T07:03:00Z</dcterms:modified>
  <cp:revision>2</cp:revision>
  <dc:subject/>
  <dc:title/>
</cp:coreProperties>
</file>