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31445</wp:posOffset>
            </wp:positionV>
            <wp:extent cx="716280" cy="751840"/>
            <wp:effectExtent l="0" t="0" r="0" b="0"/>
            <wp:wrapNone/>
            <wp:docPr id="1" name="эмблем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15731" r="-4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отношениям между энергоснабжающей организацией и абонентом (потребителем)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раница балансовой принадлежности тепловой сети – линия имущественного раздела тепловых сетей между энергоснабжающей организацией и абонентом либо абонентом и субабонентом, обозначенная на схеме тепловой сети и зафиксированная двусторонним актом разграничения прав собственности (хозяйственного ведения, оперативного управления) на указанные тепловые сети. Граница балансовой принадлежности является границей эксплуатационной ответственности, если иное не оговорено договором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Граница балансовой принадлежности между абонентами и энергоснабжающей организацией и ответственность за состояние и обслуживание тепловых сетей и систем теплопотребления определяются их балансовой принадлежностью и фиксируются в прилагаемом к договору акте разграничения балансовой принадлежности тепловых сетей и эксплуатационной ответственност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 ответственности за состояние и обслуживание тепловых сетей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тороны энергоснабжающей организации: магистральные тепловые сети и теплопроводы от них к центральным тепловым пунктам (ЦТП) до наружного фундамента (стены) зданий ЦТП, а при отсутствии таких пунктов – до первых задвижек (включая их), расположенных на ответвлениях от магистральных теплов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плопроводах, принадлежащих энергоснабжающей организации, не должно быть устройств или оборудования, принадлежащих потреб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ной камере (колодце), на теплопроводе, на эстакаде не должно быть оборудования, обслуживаемого разными организациями. В действующих установках, где имеются устройства, принадлежащие разным организациям, все теплопроводы передаются на баланс и обслуживание одной из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проводы к одиночному абоненту, тепловые пункты, внутренние системы теплопотребления находятся на его балансе и эксплуатируются персоналом абонента. В случае перерывов в подаче тепловой энергии абонент обязан принять исчерпывающие меры по предотвращению их размораживания, возникновения аварийных ситуаций.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 взаимной договоренности между энергоснабжающей организацией и абонентом может быть установлена другая обоснованная граница ответственности, обусловленная особенностями эксплуатации теплоустановок.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ховская районная энергоинспекция филиал «Энергонадзор» РУП «Могилевэнерго»</w:t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2:00Z</dcterms:created>
  <dc:creator>Bihov</dc:creator>
  <dc:description/>
  <cp:keywords/>
  <dc:language>en-US</dc:language>
  <cp:lastModifiedBy>NEC</cp:lastModifiedBy>
  <cp:lastPrinted>2017-03-01T12:39:00Z</cp:lastPrinted>
  <dcterms:modified xsi:type="dcterms:W3CDTF">2018-11-12T07:53:00Z</dcterms:modified>
  <cp:revision>5</cp:revision>
  <dc:subject/>
  <dc:title>Техника безопасности при эксплуатации и ремонте систем отопления</dc:title>
</cp:coreProperties>
</file>