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ind w:left="3927" w:hanging="1683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АМЯТКА</w:t>
      </w:r>
    </w:p>
    <w:p>
      <w:pPr>
        <w:pStyle w:val="Normal"/>
        <w:ind w:right="561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опуску в эксплуатацию теплоустановок и тепловых сетей</w:t>
      </w:r>
    </w:p>
    <w:p>
      <w:pPr>
        <w:pStyle w:val="Normal"/>
        <w:ind w:left="2618"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цедура допуска в эксплуатацию теплоустановок и тепловых сетей - мероприятие, фиксирующее готовность данных теплоустановок и тепловых сетей к использованию по назначению и документально оформленное в установленном поряд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завершения строительно-монтажных работ на теплоустановках и в тепловых сетях теплоисточников должны быть выполнены предусмотренные ТНПА индивидуальные испытания и комплексное опробование. До начала проведения приемочных испытаний теплоустановок и тепловых сетей теплоисточников должен быть укомплектован персонал, прошедший обучение, стажировку, инструктаж и проверку знаний по вопросам охраны труда в соответствии с требованиями </w:t>
      </w:r>
      <w:r>
        <w:rPr>
          <w:b/>
        </w:rPr>
        <w:t>ТКП-458 «Правила технической эксплуатации теплоустановок и тепловых сетей потребителей» (п.5.2)</w:t>
      </w:r>
      <w:r>
        <w:rPr/>
        <w:t>, а также назначено лицо, ответственное за тепловое хозяйство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дключение вновь построенных или реконструированных теплоустановок и тепловых сетей собственного теплоисточника (либо к тепловым сетям энергоснабжающей организации) производится в установленном законодательством порядке после их допуска в эксплуатацию в комплексе либо отдельных теплоустановок  или пуско-наладочных работ. </w:t>
      </w:r>
      <w:r>
        <w:rPr>
          <w:b/>
        </w:rPr>
        <w:t>Допуск в эксплуатацию теплоустановок и тепловых сетей теплоисточников и потребителей осуществляют органы Государственного энергетического надз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диный порядок осмотра и выдачи заключения о возможности ввода в эксплуатацию теплоустановок и тепловых сетей теплоисточников и потребителей органами государственного энергетического надзора устанавливает Инструкция (далее – Инструкция) о порядке допуска в эксплуатацию новых и реконструированных теплоустановок, утвержденная Постановлением Министерства энергетики Республики Беларусь №25 от 20.08.200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ля допуска теплоустановок и тепловых сетей в постоянную эксплуатацию  необходимо предоставить следующую техническую документацию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редительные документы (зарегистрированные устав, положение и т.п.) и свидетельство о регистрации (при перерегистрации теплоустановок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ехнические условия, выданные энергоснабжающей организацией, срок действия которых не истек к моменту присоединения (при осмотре теплоисточника технические условия не предъявляю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равка о выполнении технических условий (при осмотре теплоисточника справка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ехнический проект на теплоснабжение с пояснительной запиской, утвержденный органом управления, согласованный уполномоченной организацией и рассмотренный органом Госэнергонадзора в порядке, установленном законодательств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пия лицензии на право производства строительно-монтажных работ выданная строительно-монтажной организации (при перерегистрации теплоустановок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 разграничения балансовой принадлежности и эксплуатационной ответственности сторон (при осмотре теплоисточника акт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исьменное заявление с просьбой проведения осмотра теплоустановок для определения готовности их к эксплуатации согласно приложению №2 к Инструк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писка из приказа о назначении лица, ответственного за тепловое хозяйств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равка о наличии подготовленного и аттестованного обслуживающего персонала или договор на обслужив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едомость технической документации согласно приложению №3 к Инструк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 о проведении испытаний трубопроводов на прочность и герметичность (при перерегистрации теплоустановок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 на промывку (продувку) трубопроводов(при перерегистрации теплоустановок не предъявляетс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сполнительный чертеж тепломагистрали (предъявляется при осмотре внешних тепловых сетей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токол проверки знаний лица, ответственного за тепловое хозяйств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 приемки-сдачи монтажных работ (технической готовности) (при осмотре теплоустановок, вводимых во временную эксплуатацию, и при перерегистрации</w:t>
      </w:r>
      <w:bookmarkStart w:id="0" w:name="_GoBack"/>
      <w:bookmarkEnd w:id="0"/>
      <w:r>
        <w:rPr/>
        <w:t xml:space="preserve"> акт не предъявляется).</w:t>
      </w:r>
    </w:p>
    <w:p>
      <w:pPr>
        <w:pStyle w:val="Normal"/>
        <w:ind w:firstLine="708"/>
        <w:jc w:val="both"/>
        <w:rPr/>
      </w:pPr>
      <w:r>
        <w:rPr>
          <w:b/>
        </w:rPr>
        <w:t>Для допуска теплоустановок во временную эксплуатацию (строительные объекты на период отделочных работ) строительной (монтажной) организации необходимо предоставить следующую техническую документацию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исьменное заявление с просьбой проведения осмотра теплоустановок для определения их готовности ввода во временную эксплуатацию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пия приказа о назначении лица, ответственного за тепловое хозяйство на строящемся объект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токол проверки знаний лица, ответственного за тепловое хозяйств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ехнический проект на теплоснабжение с пояснительной запиской, утвержденный органом управления, согласованный уполномоченной организацией и рассмотренный органом Госэнергонадзора в порядке, установленном законодательство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кты на гидравлические испытания и промывку (продувку) системы теплопотребления (тепловой ввод абонентского присоединения, тепловой узел, внутренняя система отопления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кт разграничения балансовой принадлежности и эксплуатационной ответственности сторон (при осмотре теплоисточника акт не предъявляется).</w:t>
      </w:r>
    </w:p>
    <w:p>
      <w:pPr>
        <w:pStyle w:val="Normal"/>
        <w:ind w:firstLine="708"/>
        <w:jc w:val="both"/>
        <w:rPr/>
      </w:pPr>
      <w:r>
        <w:rPr/>
        <w:t>Подачу тепловой энергии к теплоустановкам строительного объекта, присоединяемым к сетям энергоснабжающих организаций, не входящих в состав ГПО «Белэнерго», осуществляет энергоснабжающая организация по своему наряду в соответствии с нормативными правовыми актами и при обязательном наличии акта осмотра органом госэнергонадзора.</w:t>
      </w:r>
    </w:p>
    <w:p>
      <w:pPr>
        <w:pStyle w:val="Normal"/>
        <w:ind w:firstLine="708"/>
        <w:jc w:val="both"/>
        <w:rPr/>
      </w:pPr>
      <w:r>
        <w:rPr/>
        <w:t xml:space="preserve">Самовольное подключение теплоустановок и тепловых сетей теплоисточников,  а также прокладка и подключение трубопроводов, не предусмотренных утвержденными проектами теплоснабжения, без допуска органов Государственного энергетического надзора является административным правонарушением, административная ответственность за которое предусмотрена </w:t>
      </w:r>
      <w:r>
        <w:rPr>
          <w:b/>
        </w:rPr>
        <w:t>«Кодексом Республики Беларусь об административных нарушениях» (статьи 20.10, 20.11)</w:t>
      </w:r>
      <w:r>
        <w:rPr/>
        <w:t>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jc w:val="right"/>
        <w:rPr/>
      </w:pPr>
      <w:r>
        <w:rPr>
          <w:b/>
          <w:sz w:val="26"/>
          <w:szCs w:val="26"/>
        </w:rPr>
        <w:t xml:space="preserve">Быховская районная энергоинспекция филиал «Энергонадзор» РУП «Могилевэнерго» </w:t>
      </w:r>
    </w:p>
    <w:sectPr>
      <w:footerReference w:type="default" r:id="rId3"/>
      <w:type w:val="nextPage"/>
      <w:pgSz w:w="11906" w:h="16838"/>
      <w:pgMar w:left="1123" w:right="6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8:00Z</dcterms:created>
  <dc:creator>roi</dc:creator>
  <dc:description/>
  <cp:keywords/>
  <dc:language>en-US</dc:language>
  <cp:lastModifiedBy>Пользователь</cp:lastModifiedBy>
  <cp:lastPrinted>2017-03-01T12:34:00Z</cp:lastPrinted>
  <dcterms:modified xsi:type="dcterms:W3CDTF">2018-11-12T08:18:00Z</dcterms:modified>
  <cp:revision>2</cp:revision>
  <dc:subject/>
  <dc:title>ПАМЯТКА</dc:title>
</cp:coreProperties>
</file>