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31445</wp:posOffset>
            </wp:positionV>
            <wp:extent cx="716280" cy="751840"/>
            <wp:effectExtent l="0" t="0" r="0" b="0"/>
            <wp:wrapNone/>
            <wp:docPr id="1" name="эмблема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11" descr=""/>
                    <pic:cNvPicPr>
                      <a:picLocks noChangeAspect="1" noChangeArrowheads="1"/>
                    </pic:cNvPicPr>
                  </pic:nvPicPr>
                  <pic:blipFill>
                    <a:blip r:embed="rId2"/>
                    <a:srcRect l="35404" t="15731" r="-4" b="15731"/>
                    <a:stretch>
                      <a:fillRect/>
                    </a:stretch>
                  </pic:blipFill>
                  <pic:spPr bwMode="auto">
                    <a:xfrm>
                      <a:off x="0" y="0"/>
                      <a:ext cx="716280" cy="7518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36"/>
          <w:szCs w:val="36"/>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безопасной эксплуатации водогрейных котлов единичной мощностью менее 100 кВт</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6"/>
          <w:szCs w:val="26"/>
        </w:rPr>
        <w:t>При эксплуатации водогрейных котлов необходимо знать свойства теплоносителя (воды) в разных ситуациях:</w:t>
      </w:r>
    </w:p>
    <w:p>
      <w:pPr>
        <w:pStyle w:val="Normal"/>
        <w:numPr>
          <w:ilvl w:val="0"/>
          <w:numId w:val="2"/>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 растопке котла без воды происходит нагрев стенок котла в топке. На нагрев металла топки котла тратится гораздо меньше энергии, чем на нагрев воды. Поэтому топка при открытом шибере и поддувале быстро раскаляется. Если в этот момент подать воду в котел, то она мгновенно превратится в пар, увеличившись в объеме примерно в 1600 раз, и произойдет взрыв.</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При растопке котла без циркуляции теплоносителя (закрыта запорная арматура на подающем и обратном трубопроводах) и не исправном предохранительном клапане будет повышаться давление внутри котла. Чем выше давление, тем выше температура кипения воды. Если внезапно произойдет снижение давления до атмосферного (открыли запорную арматуру на котле), то вода окажется перегретой на температуру пропорционально давлению и мгновенно превратится в пар, который займет объем примерно в 1600 раз больше объема воды в котле, и произойдет взрыв.</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08"/>
          <w:tab w:val="left" w:pos="57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Действия работников обслуживающих теплоустановки котельной:</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ка к растопке и растопка котла производятся только по распоряжению начальника котельной или лица, его замещающего, с записью распоряжения в сменном журнале (журнале распоряжений). В распоряжении указываются продолжительность заполнения котла и теплотрассы водой и ее температура; </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бедится, сняты ли заглушки до и после предохранительных клапанов и заглушки, отсоединявшие котел от общих трубопроводов;</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рыть запорную арматуру на подпиточном трубопроводе  и заполнить котлы водой, при этом необходимо убедиться, что запорная арматура на подающем и обратном трубопроводах находится в положении «Открыто», открыть установленный на подающем трубопроводе, и на котлах воздушные клапаны для выпуска воздуха, после выхода воздуха краны закрыть;</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ить исправность контрольно-измерительных приборов, а также наличие естественной тяги;</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ключить сетевой насос, проверить циркуляцию сетевой воды (по показаниям манометров на входе и выходе из котла), при нормальной циркуляции сетевой воды, приступить к растопке котла;</w:t>
      </w:r>
    </w:p>
    <w:p>
      <w:pPr>
        <w:pStyle w:val="Normal"/>
        <w:numPr>
          <w:ilvl w:val="0"/>
          <w:numId w:val="1"/>
        </w:numPr>
        <w:tabs>
          <w:tab w:val="clear" w:pos="708"/>
          <w:tab w:val="left" w:pos="574" w:leader="none"/>
        </w:tabs>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прещается оставлять котел без постоянного наблюдения как во время работы котла, так и после его остановки до снижения давления в нем до атмосферного и температуры воды до 30 </w:t>
      </w:r>
      <w:r>
        <w:rPr>
          <w:rFonts w:cs="Times New Roman" w:ascii="Times New Roman" w:hAnsi="Times New Roman"/>
          <w:sz w:val="26"/>
          <w:szCs w:val="26"/>
          <w:vertAlign w:val="superscript"/>
        </w:rPr>
        <w:t>о</w:t>
      </w:r>
      <w:r>
        <w:rPr>
          <w:rFonts w:cs="Times New Roman" w:ascii="Times New Roman" w:hAnsi="Times New Roman"/>
          <w:sz w:val="26"/>
          <w:szCs w:val="26"/>
        </w:rPr>
        <w:t>С.</w:t>
      </w:r>
    </w:p>
    <w:p>
      <w:pPr>
        <w:pStyle w:val="Normal"/>
        <w:tabs>
          <w:tab w:val="clear" w:pos="708"/>
          <w:tab w:val="left" w:pos="57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 w:leader="none"/>
        </w:tabs>
        <w:spacing w:before="0" w:after="0"/>
        <w:jc w:val="both"/>
        <w:rPr/>
      </w:pPr>
      <w:r>
        <w:rPr>
          <w:rFonts w:cs="Times New Roman" w:ascii="Times New Roman" w:hAnsi="Times New Roman"/>
          <w:b/>
          <w:sz w:val="24"/>
          <w:szCs w:val="24"/>
        </w:rPr>
        <w:t>Быховская районная энергоинспекция филиал «Энергонадзор» РУП «Могилевэнерго»</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imes New Roman" w:hAnsi="Times New Roman" w:eastAsia="Times New Roman"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7:00Z</dcterms:created>
  <dc:creator>Bihov</dc:creator>
  <dc:description/>
  <cp:keywords/>
  <dc:language>en-US</dc:language>
  <cp:lastModifiedBy>NEC</cp:lastModifiedBy>
  <cp:lastPrinted>2018-11-08T16:56:00Z</cp:lastPrinted>
  <dcterms:modified xsi:type="dcterms:W3CDTF">2018-11-12T07:52:00Z</dcterms:modified>
  <cp:revision>4</cp:revision>
  <dc:subject/>
  <dc:title>Техника безопасности при эксплуатации и ремонте систем отопления</dc:title>
</cp:coreProperties>
</file>