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31445</wp:posOffset>
            </wp:positionV>
            <wp:extent cx="716280" cy="751840"/>
            <wp:effectExtent l="0" t="0" r="0" b="0"/>
            <wp:wrapNone/>
            <wp:docPr id="1" name="эмблема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04" t="15731" r="-4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ике безопасности при проведении теплоизоляционных и антикоррозий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Теплоизоляционные работы и работы и работы по нанесению антикоррозионных покрытий выполняются по нарядам-допускам. При их проведении необходимо помнить, что: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роведение теплоизоляционных работ на работающем оборудовании, за исключением отделочных работ, устройства защитного слоя тепловой изоляции и кожуха, запрещается;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еред началом работ на оборудовании и тепловых сетях, подлежащих изоляции, необходимо убедиться в отсутствии парения, течи, а также в устойчивости режима работы соседнего действующего оборудования;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роизводство изоляционных работ на оборудовании во время его гидравлического испытания, а также в зоне испытываемого оборудования или трубопроводов запрещается;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наносить изоляционную мастику следует с применением средств индивидуальной защиты рук и глаз;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работы с минеральной и стеклянной ватой и изделиями из нее должны производиться с применением средств индивидуальной защиты рук, глаз и органов дыхания. Рукава и ворот специальной одежды должны быть застегнуты. Брюки должны надеваться поверх сапог (навыпуск);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работы с жидким стеклом, теплоизоляционными и другими материалами в виде мастики, в состав которых входит жидкое стекло, а также нанесение изоляции и штукатурки следует производить с использованием средств индивидуальной защиты рук и глаз, обеспечивающих безопасное выполнение работ с изоляционными материалами;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и выполнении теплоизоляционных работ с применением проволоки концы проволочного каркаса изоляции и проволочных крепежных деталей должны быть загнуты и закрыты изоляционным или отделочным слоем. Оставлять концы проволоки незагнутыми, а также применять неотожженую проволоку запрещается.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ховская районная энергоинспекция филиал «Энергонадзор» РУП «Могилевэнерго»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6:00Z</dcterms:created>
  <dc:creator>Bihov</dc:creator>
  <dc:description/>
  <cp:keywords/>
  <dc:language>en-US</dc:language>
  <cp:lastModifiedBy>NEC</cp:lastModifiedBy>
  <cp:lastPrinted>2018-11-08T16:56:00Z</cp:lastPrinted>
  <dcterms:modified xsi:type="dcterms:W3CDTF">2018-11-12T07:52:00Z</dcterms:modified>
  <cp:revision>5</cp:revision>
  <dc:subject/>
  <dc:title>Техника безопасности при эксплуатации и ремонте систем отопления</dc:title>
</cp:coreProperties>
</file>