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12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74.2pt;height:41.2pt;mso-wrap-style:none;v-text-anchor:middle;mso-position-vertical:top" type="_x0000_t136">
            <v:path textpathok="t"/>
            <v:textpath on="t" fitshape="t" string="«Стоп – неверный шаг!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3 августа 2019 года с 10.00 до 14.00 часов</w:t>
      </w:r>
      <w:r>
        <w:rPr>
          <w:sz w:val="28"/>
          <w:szCs w:val="28"/>
        </w:rPr>
        <w:t xml:space="preserve"> сотрудниками Быховского РОВД, совместно с начальником станции Быхов РУП «Могилевского отделения Белорусской железной дороги» Шило Валерием Васильевичем, на железнодорожной станции Быхов проведена профилактическая акция «Стоп – неверный шаг!», направленная на информирование граждан о правилах поведения при нахождении на железнодорожных путях, снижения случаев травматизма, а так же предупреждения противоправных деяний со стороны несовершеннолетних на объектах железнодорожного транспорта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Еще раз хотелось бы напомнить о необходимости соблюдать элементарные правила безопасности: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 переходите и не переезжайте на автомобиле железнодорожный переезд при закрытом шлагбауме и запрещающем сигнале светофора.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 ходите по железнодорожным путям;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е пути только в установленных местах, пользуясь пешеходными переходами, тоннелями, переездами или настилам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переходом пути убедитесь в отсутствии движущегося поезда;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 переходите пути сразу после прохода поезда одного направления, не убедившись в отсутствии поезда встречного направления;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 оставляйте детей без присмотра вблизи объектов железнодорожного транспорта, разъясняйте им правила безопасности;</w:t>
      </w:r>
    </w:p>
    <w:p>
      <w:pPr>
        <w:pStyle w:val="Style17"/>
        <w:numPr>
          <w:ilvl w:val="0"/>
          <w:numId w:val="1"/>
        </w:numPr>
        <w:shd w:fill="FFFFFF" w:val="clear"/>
        <w:spacing w:before="0" w:after="312"/>
        <w:jc w:val="both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 подлезайте под вагоны.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по обеспечению правопоряд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Быховского РОВД </w:t>
        <w:tab/>
        <w:tab/>
        <w:tab/>
        <w:tab/>
        <w:tab/>
        <w:tab/>
        <w:t>В.В. Каза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620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715000" cy="762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8:00Z</dcterms:created>
  <dc:creator>1</dc:creator>
  <dc:description/>
  <cp:keywords/>
  <dc:language>en-US</dc:language>
  <cp:lastModifiedBy>uliana2</cp:lastModifiedBy>
  <cp:lastPrinted>2019-08-26T16:45:00Z</cp:lastPrinted>
  <dcterms:modified xsi:type="dcterms:W3CDTF">2019-08-30T09:35:00Z</dcterms:modified>
  <cp:revision>3</cp:revision>
  <dc:subject/>
  <dc:title>Начальнику Быховского РОВД</dc:title>
</cp:coreProperties>
</file>