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cs="Times New Roman"/>
          <w:b/>
          <w:b/>
          <w:bCs/>
          <w:color w:val="222222"/>
          <w:kern w:val="2"/>
          <w:sz w:val="36"/>
          <w:szCs w:val="36"/>
          <w:lang w:eastAsia="ru-RU"/>
        </w:rPr>
      </w:pPr>
      <w:bookmarkStart w:id="0" w:name="_GoBack"/>
      <w:bookmarkEnd w:id="0"/>
      <w:r>
        <w:rPr>
          <w:rFonts w:cs="Times New Roman" w:ascii="Times New Roman" w:hAnsi="Times New Roman"/>
          <w:b/>
          <w:bCs/>
          <w:color w:val="222222"/>
          <w:kern w:val="2"/>
          <w:sz w:val="36"/>
          <w:szCs w:val="36"/>
          <w:lang w:eastAsia="ru-RU"/>
        </w:rPr>
        <w:t>Как осуществляется прием в гражданство Республики Беларусь?</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bookmarkStart w:id="1" w:name="_GoBack"/>
      <w:bookmarkEnd w:id="1"/>
      <w:r>
        <w:rPr>
          <w:rFonts w:cs="Times New Roman" w:ascii="Times New Roman" w:hAnsi="Times New Roman"/>
          <w:color w:val="000000"/>
          <w:spacing w:val="4"/>
          <w:sz w:val="24"/>
          <w:szCs w:val="24"/>
          <w:lang w:eastAsia="ru-RU"/>
        </w:rPr>
        <w:t>Вопросы гражданства относятся к числу сложнейших в государственном строительстве. Гражданство выступает как элемент конституционного статуса; его наличие или отсутствие определяет объем прав и обязанностей личности. Гражданство напрямую затрагивает процессы реализации жизненных планов людей, а, следовательно, и человеческие судьбы. Поэтому проблемы, связанные с ним всегда являются актуальными и злободневными.</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Обладание гражданством является предпосылкой полного распространения на данное лицо всех прав и свобод, признаваемых законом; защиты лица государством не только внутри страны, но и за ее пределами. Между государством и гражданином устанавливаются взаимные права и обязанности.</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Гражданство – правовой институт, характеризующий взаимоотношения человека с государством, под юрисдикцией которого он находится независимо от того, проживает этот человек на территории данного государства или находится вне его пределов.</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По своему правовому статусу граждане конкретного государства отличаются от иностранных граждан и лиц без гражданства, к примеру тем, что только им принадлежат политические права и свободы.</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Отсутствие гражданства у значительного количества постоянно проживающих в государстве лиц может быть источником социальных конфликтов. Статус «лицо без гражданства» является нежелательным. Поэтому обязательство избегать «безгражданства» или уменьшать возможность возникновения случаев «безгражданства» является общепризнанным принципом международного права, он же являет основным и в законодательстве Республики Беларусь о гражданстве.</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Существенный отпечаток на институт гражданства в нашей стране накладывает тот факт, что Республика Беларусь является молодым государством. В СССР институт национального гражданства не получил должного развития, т.к. единое союзное государство обеспечивало фактическое и юридическое равноправие в многонациональной стране, а национальный фактор недооценивался. Это привело к негативным последствиям в условиях приобретения и укрепления независимости новых государств.</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После распада Союза гражданство явилось важнейшим средством достижения максимальной суверенизации, одним из краеугольных камней организации государства. Данный институт приобрел новую окраску и черты, что во многом обусловлено расширением сферы международных отношений Республики Беларусь с другими странами мира. Такие отношения затрагивают широкий круг проблем гражданства, которые все чаще приобретают международную значимость. От их разрешения зависят экономические, политические, социальные, этнографические и другие вопросы, касающиеся интересов не только отдельных личностей, но и целых групп людей, широких слоев населения, даже государства в целом.</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Законодательство о гражданстве может стать источником потенциального конфликта, если оно ведет к появлению значительного числа недовольных людей или лиц без гражданства. Оно может привести к внутренним раздорам, усилить напряженность в межгосударственных отношениях, вызвать нежелательные потоки вынужденных переселенцев. С другой стороны тщательно сформулированное и правильно исполняемое законодательство о гражданстве может способствовать улучшению межнациональных отношений, содействовать свободе передвижения людей, а также развитию торговых и научных обменов.</w:t>
      </w:r>
    </w:p>
    <w:p>
      <w:pPr>
        <w:pStyle w:val="Normal"/>
        <w:shd w:fill="FFFFFF" w:val="clear"/>
        <w:spacing w:lineRule="auto" w:line="240" w:before="0" w:after="0"/>
        <w:ind w:firstLine="567"/>
        <w:jc w:val="both"/>
        <w:rPr/>
      </w:pPr>
      <w:r>
        <w:rPr>
          <w:rFonts w:cs="Times New Roman" w:ascii="Times New Roman" w:hAnsi="Times New Roman"/>
          <w:color w:val="000000"/>
          <w:spacing w:val="4"/>
          <w:sz w:val="24"/>
          <w:szCs w:val="24"/>
          <w:lang w:eastAsia="ru-RU"/>
        </w:rPr>
        <w:t>Институт гражданства в Республике Беларусь получил достаточно позитивное развитие. У нас накоплен немалый опыт, сложились свои традиции, выработаны концептуальные подходы к ряду вопросов. Вместе с тем, особенность данной области права заключается в том, что законодательство о гражданстве очень динамично, оно не предназначено для того, чтобы быть неизменным и «вынуждено» совершенствоваться, исходя из изменений, происходящих в политической, экономической, социальной сферах жизни страны.</w:t>
      </w:r>
    </w:p>
    <w:p>
      <w:pPr>
        <w:pStyle w:val="Normal"/>
        <w:shd w:fill="FFFFFF" w:val="clear"/>
        <w:spacing w:lineRule="auto" w:line="240" w:before="0" w:after="0"/>
        <w:ind w:firstLine="567"/>
        <w:jc w:val="both"/>
        <w:rPr/>
      </w:pPr>
      <w:r>
        <w:rPr>
          <w:rFonts w:cs="Times New Roman" w:ascii="Times New Roman" w:hAnsi="Times New Roman"/>
          <w:color w:val="000000"/>
          <w:spacing w:val="4"/>
          <w:sz w:val="24"/>
          <w:szCs w:val="24"/>
          <w:lang w:eastAsia="ru-RU"/>
        </w:rPr>
        <w:t>В настоящее время основным нормативным правовым актом Республики Беларусь, регулирующим отношения в сфере гражданства, является </w:t>
      </w:r>
      <w:hyperlink r:id="rId2">
        <w:r>
          <w:rPr>
            <w:rStyle w:val="InternetLink"/>
            <w:rFonts w:cs="Times New Roman" w:ascii="Times New Roman" w:hAnsi="Times New Roman"/>
            <w:color w:val="000000"/>
            <w:spacing w:val="4"/>
            <w:sz w:val="24"/>
            <w:szCs w:val="24"/>
            <w:lang w:eastAsia="ru-RU"/>
          </w:rPr>
          <w:t>Закон Республики Беларусь от 1 августа 2002 г. «О гражданстве Республики Беларусь»</w:t>
        </w:r>
      </w:hyperlink>
      <w:r>
        <w:rPr>
          <w:rFonts w:cs="Times New Roman" w:ascii="Times New Roman" w:hAnsi="Times New Roman"/>
          <w:color w:val="000000"/>
          <w:spacing w:val="4"/>
          <w:sz w:val="24"/>
          <w:szCs w:val="24"/>
          <w:lang w:eastAsia="ru-RU"/>
        </w:rPr>
        <w:t>. Он определяет правовые основы государственного регулирования в области гражданства, регламентирует основания и порядок приобретения, сохранения и прекращения гражданства Республики Беларусь, принятия, исполнения и обжалования решений по вопросам гражданства, определяет особые случаи изменения и сохранения гражданства, устанавливает компетенцию государственных органов, а также права и обязанности граждан Республики Беларусь. В 2006 и 2010 годах в него внесен ряд существенных изменений, отражающих практику работы государственных органов в данной области, а также, приоритеты государственной политики применительно к вопросам миграционной и демографической ситуации в стране.</w:t>
      </w:r>
    </w:p>
    <w:p>
      <w:pPr>
        <w:pStyle w:val="Normal"/>
        <w:shd w:fill="FFFFFF" w:val="clear"/>
        <w:spacing w:lineRule="auto" w:line="240" w:before="0" w:after="0"/>
        <w:ind w:firstLine="567"/>
        <w:jc w:val="both"/>
        <w:rPr/>
      </w:pPr>
      <w:r>
        <w:rPr>
          <w:rFonts w:cs="Times New Roman" w:ascii="Times New Roman" w:hAnsi="Times New Roman"/>
          <w:color w:val="000000"/>
          <w:spacing w:val="4"/>
          <w:sz w:val="24"/>
          <w:szCs w:val="24"/>
          <w:lang w:eastAsia="ru-RU"/>
        </w:rPr>
        <w:t>Порядок применения законодательства о гражданстве определен Положением о порядке рассмотрения вопросов, связанных с гражданством Республики Беларусь, которое утверждено </w:t>
      </w:r>
      <w:hyperlink r:id="rId3">
        <w:r>
          <w:rPr>
            <w:rStyle w:val="InternetLink"/>
            <w:rFonts w:cs="Times New Roman" w:ascii="Times New Roman" w:hAnsi="Times New Roman"/>
            <w:color w:val="000000"/>
            <w:spacing w:val="4"/>
            <w:sz w:val="24"/>
            <w:szCs w:val="24"/>
            <w:lang w:eastAsia="ru-RU"/>
          </w:rPr>
          <w:t>Указом Президента Республики Беларусь от 17 ноября 1994 года № 209 (с изменениями и дополнениями)</w:t>
        </w:r>
      </w:hyperlink>
      <w:r>
        <w:rPr>
          <w:rFonts w:cs="Times New Roman" w:ascii="Times New Roman" w:hAnsi="Times New Roman"/>
          <w:color w:val="000000"/>
          <w:spacing w:val="4"/>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b/>
          <w:bCs/>
          <w:color w:val="000000"/>
          <w:spacing w:val="4"/>
          <w:sz w:val="24"/>
          <w:szCs w:val="24"/>
          <w:lang w:eastAsia="ru-RU"/>
        </w:rPr>
        <w:t>Приобретение гражданства Республики Беларусь</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Гражданство Республики Беларусь приобретается:</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по рождению;</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в результате приема в гражданство Республики Беларусь;</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в порядке регистрации;</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по иным основаниям, предусмотренным Законом и международными договорами Республики Беларусь.</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Заявление о приобретении гражданства Республики Беларусь не рассматривается, если заявившее об этом лицо:</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осуждено за совершение преступления против мира и безопасности человечества, военного преступления, преступления против государства;</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имеет судимость за совершение преступления на территории Республики Беларусь или за ее пределами, признаваемого таковым законодательством Республики Беларусь;</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является подозреваемым или обвиняемым и в отношении его осуществляется уголовное преследование в Республике Беларусь, а также в иностранном государстве за преступления, признаваемые таковыми законодательством Республики Беларусь, - до вынесения приговора или иного итогового решения по делу;</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осуждено и отбывает наказание в виде лишения свободы, - до истечения срока наказания;</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депортировалось из Республики Беларусь, - до истечения срока, позволяющего в соответствии с законодательством Республики Беларусь повторно обращаться с просьбой о въезде в Республику Беларусь;</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многократно (три и более раза) привлекалось к административной ответственности на территории Республики Беларусь, - до истечения срока, по окончании которого оно считается не подвергавшимся административному взысканию:</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представило ложные сведения или подложные документы;</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4"/>
          <w:sz w:val="24"/>
          <w:szCs w:val="24"/>
          <w:lang w:eastAsia="ru-RU"/>
        </w:rPr>
        <w:t>состоит на воинской службе, службе в полиции, органах безопасности, юстиции или иных государственных органах иностранного государства.</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w:t>
      </w:r>
    </w:p>
    <w:p>
      <w:pPr>
        <w:pStyle w:val="Normal"/>
        <w:shd w:fill="FFFFFF" w:val="clear"/>
        <w:spacing w:lineRule="auto" w:line="240" w:before="0" w:after="0"/>
        <w:ind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hd w:fill="FFFFFF" w:val="clear"/>
        <w:spacing w:lineRule="auto" w:line="240" w:before="0" w:after="0"/>
        <w:ind w:firstLine="567"/>
        <w:jc w:val="right"/>
        <w:rPr/>
      </w:pPr>
      <w:r>
        <w:rPr>
          <w:rFonts w:cs="Times New Roman" w:ascii="Times New Roman" w:hAnsi="Times New Roman"/>
          <w:b/>
          <w:color w:val="000000"/>
          <w:spacing w:val="4"/>
          <w:sz w:val="24"/>
          <w:szCs w:val="24"/>
          <w:lang w:eastAsia="ru-RU"/>
        </w:rPr>
        <w:t>Отделение по гражданству и миграции</w:t>
      </w:r>
    </w:p>
    <w:p>
      <w:pPr>
        <w:pStyle w:val="Normal"/>
        <w:shd w:fill="FFFFFF" w:val="clear"/>
        <w:spacing w:lineRule="auto" w:line="240" w:before="0" w:after="0"/>
        <w:ind w:firstLine="567"/>
        <w:jc w:val="right"/>
        <w:rPr/>
      </w:pPr>
      <w:r>
        <w:rPr>
          <w:rFonts w:cs="Times New Roman" w:ascii="Times New Roman" w:hAnsi="Times New Roman"/>
          <w:b/>
          <w:color w:val="000000"/>
          <w:spacing w:val="4"/>
          <w:sz w:val="24"/>
          <w:szCs w:val="24"/>
          <w:lang w:eastAsia="ru-RU"/>
        </w:rPr>
        <w:t>Быховского РОВД</w:t>
      </w:r>
    </w:p>
    <w:p>
      <w:pPr>
        <w:pStyle w:val="Normal"/>
        <w:spacing w:before="0" w:after="0"/>
        <w:ind w:firstLine="567"/>
        <w:jc w:val="both"/>
        <w:rPr>
          <w:rFonts w:ascii="Times New Roman" w:hAnsi="Times New Roman" w:cs="Times New Roman"/>
          <w:b/>
          <w:b/>
          <w:color w:val="000000"/>
          <w:spacing w:val="4"/>
          <w:sz w:val="24"/>
          <w:szCs w:val="24"/>
          <w:lang w:eastAsia="ru-RU"/>
        </w:rPr>
      </w:pPr>
      <w:r>
        <w:rPr>
          <w:rFonts w:cs="Times New Roman" w:ascii="Times New Roman" w:hAnsi="Times New Roman"/>
          <w:b/>
          <w:color w:val="000000"/>
          <w:spacing w:val="4"/>
          <w:sz w:val="24"/>
          <w:szCs w:val="24"/>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by/webnpa/text.asp?RN=h10200136" TargetMode="External"/><Relationship Id="rId3" Type="http://schemas.openxmlformats.org/officeDocument/2006/relationships/hyperlink" Target="http://www.pravo.by/webnpa/text.asp?RN=p306007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5:00Z</dcterms:created>
  <dc:creator>Евгения</dc:creator>
  <dc:description/>
  <cp:keywords/>
  <dc:language>en-US</dc:language>
  <cp:lastModifiedBy>Милиция</cp:lastModifiedBy>
  <dcterms:modified xsi:type="dcterms:W3CDTF">2019-10-11T09:05:00Z</dcterms:modified>
  <cp:revision>2</cp:revision>
  <dc:subject/>
  <dc:title>Как осуществляется прием в гражданство Республики Беларусь</dc:title>
</cp:coreProperties>
</file>