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Отвечает участковый инспектор милиции Быховского РОВД Сможенков Р.С. о порядке использования беспилотных летательных аппаратов на территории Республики Беларус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прос:</w:t>
      </w:r>
      <w:r>
        <w:rPr>
          <w:rFonts w:cs="Times New Roman" w:ascii="Times New Roman" w:hAnsi="Times New Roman"/>
          <w:sz w:val="30"/>
          <w:szCs w:val="30"/>
        </w:rPr>
        <w:t xml:space="preserve"> Что такое беспилотный летательный аппарат и авиамодел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твет: </w:t>
      </w:r>
      <w:r>
        <w:rPr>
          <w:rFonts w:cs="Times New Roman" w:ascii="Times New Roman" w:hAnsi="Times New Roman"/>
          <w:sz w:val="30"/>
          <w:szCs w:val="30"/>
        </w:rPr>
        <w:t xml:space="preserve">Согласно ст.1 Воздушного кодекса Республики Беларусь под беспилотным летательным аппаратом (далее – БЛА) понимается воздушное судно, предназначенное для выполнения полета без экипажа на борту. Согласно Указу Президента Республики Беларусь от 25.02.2016 №81 «Об использовании авиамоделей» под авиамоделью понимается летательный аппарат без человека на борту, управление полетом которого возможно только при условии визуального контакта с ним, а также неуправляемый свободнолетающий аппара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опрос: </w:t>
      </w:r>
      <w:r>
        <w:rPr>
          <w:rFonts w:cs="Times New Roman" w:ascii="Times New Roman" w:hAnsi="Times New Roman"/>
          <w:sz w:val="30"/>
          <w:szCs w:val="30"/>
        </w:rPr>
        <w:t>Чем отличаются дроны, беспилотные летательные аппараты (БЛА), беспилотники, квадрокоптеры и радиоуправляемые модел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вет:</w:t>
      </w:r>
      <w:r>
        <w:rPr>
          <w:rFonts w:cs="Times New Roman" w:ascii="Times New Roman" w:hAnsi="Times New Roman"/>
          <w:sz w:val="30"/>
          <w:szCs w:val="30"/>
        </w:rPr>
        <w:t xml:space="preserve"> Дрон – это беспилотный </w:t>
      </w:r>
      <w:r>
        <w:rPr>
          <w:rFonts w:cs="Times New Roman" w:ascii="Times New Roman" w:hAnsi="Times New Roman"/>
          <w:sz w:val="30"/>
          <w:szCs w:val="30"/>
          <w:u w:val="single"/>
        </w:rPr>
        <w:t>летательный или наземный</w:t>
      </w:r>
      <w:r>
        <w:rPr>
          <w:rFonts w:cs="Times New Roman" w:ascii="Times New Roman" w:hAnsi="Times New Roman"/>
          <w:sz w:val="30"/>
          <w:szCs w:val="30"/>
        </w:rPr>
        <w:t xml:space="preserve"> аппарат, способный передвигаться самостоятельно по заранее заданному алгоритму, без управления человеком. Дрон может передвигаться по воздуху, в воде, на земле. Дрон запрограммирован на выполнение задач по заранее заданным алгоритм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ЛА – это тоже дрон, но он обязательно умеет летать. БЛА может самостоятельно взлетать, приземляться, лететь в воздухе и выполнять другие запрограммированные действ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спилотник – это общее название для любого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летательного </w:t>
      </w:r>
      <w:r>
        <w:rPr>
          <w:rFonts w:cs="Times New Roman" w:ascii="Times New Roman" w:hAnsi="Times New Roman"/>
          <w:sz w:val="30"/>
          <w:szCs w:val="30"/>
        </w:rPr>
        <w:t xml:space="preserve">аппарата, который может летать без пилота или экипажа на бор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вадрокоптер – это летающий аппарат с конструкцией на четырех моторах и винтах. К квадрокоптеру можно применить одновременно название и БЛА, и беспилотник, и дрон, и радиоуправляемая модель. Под словом «квадрокоптер» подразумевается просто конструкц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диоуправляемая модель – это масштабная модель, которая управляется при помощи радиоволн или </w:t>
      </w:r>
      <w:r>
        <w:rPr>
          <w:rFonts w:cs="Times New Roman" w:ascii="Times New Roman" w:hAnsi="Times New Roman"/>
          <w:sz w:val="30"/>
          <w:szCs w:val="30"/>
          <w:lang w:val="en-US"/>
        </w:rPr>
        <w:t>Wi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Fi</w:t>
      </w:r>
      <w:r>
        <w:rPr>
          <w:rFonts w:cs="Times New Roman" w:ascii="Times New Roman" w:hAnsi="Times New Roman"/>
          <w:sz w:val="30"/>
          <w:szCs w:val="30"/>
        </w:rPr>
        <w:t xml:space="preserve">. К радиоуправляемым моделям относятся: авиамодели – самолеты, крылья, вертолеты, катера, яхты, подводные лодки, неземные модели – машинки, танки, роботы на радиоуправл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:</w:t>
      </w:r>
      <w:r>
        <w:rPr>
          <w:rFonts w:cs="Times New Roman" w:ascii="Times New Roman" w:hAnsi="Times New Roman"/>
          <w:sz w:val="30"/>
          <w:szCs w:val="30"/>
        </w:rPr>
        <w:t xml:space="preserve"> Разрешен ли в Республике Беларусь оборот беспилотных летательных аппаратов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твет:</w:t>
      </w:r>
      <w:r>
        <w:rPr>
          <w:rFonts w:cs="Times New Roman" w:ascii="Times New Roman" w:hAnsi="Times New Roman"/>
          <w:sz w:val="30"/>
          <w:szCs w:val="30"/>
        </w:rPr>
        <w:t xml:space="preserve"> Глава государства 25 сентября 2023 года подписал Указ №297 «О государственном учете и эксплуатации гражданских беспилотных летательных аппаратов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усмотрено, что ввоз на территорию Беларуси, хранение, оборот, эксплуатация и изготовление гражданских беспилотных летательных аппаратов разрешен только организациям и индивидуальным предпринимателям в целях их предпринимательской и профессиональной деятельности с соблюдением требований, установленных данным Указ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кументом устанавливается запрет для физических лиц на ввоз в Республику Беларусь, хранение, оборот, использование и изготовление гражданских Б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ечение шести месяцев с момента официального опубликования Указа физические лица могут реализовать имеющиеся у них в наличии БЛА организациям или индивидуальным предпринимателям либо передать их на хранение в уполномоченную организацию, определенную Правительством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 охраны правопорядка и профилактики Быховского РОВ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49:00Z</dcterms:created>
  <dc:creator>1</dc:creator>
  <dc:description/>
  <dc:language>en-US</dc:language>
  <cp:lastModifiedBy>uliana2</cp:lastModifiedBy>
  <cp:lastPrinted>2023-11-07T12:10:00Z</cp:lastPrinted>
  <dcterms:modified xsi:type="dcterms:W3CDTF">2023-11-09T05:49:00Z</dcterms:modified>
  <cp:revision>2</cp:revision>
  <dc:subject/>
  <dc:title>УПРАЎЛЕННЕ ЎНУТРАНЫХ СПРАЎ</dc:title>
</cp:coreProperties>
</file>