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е трудоустройство за границ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гда ты находишься за границей, недобросовестные наниматели, пользуясь твоим уязвленным положением, незнанием законов страны и, часто, твоим страхом, толкают тебя на нарушения, скрывают доходы, полученные с помощью труда, просят тебя не сообщать о твоем най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 своего выезда в любом отделе по гражданству и миграции ты можешь: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о стране, куда ты уезжаешь, о нанимателе, его контактных данных, об условиях труда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копию трудового договора, заключенного с иностранным нанимателем, если таковой имеется;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информацию о прядке выезда из Республики Беларусь.</w:t>
      </w:r>
    </w:p>
    <w:p>
      <w:pPr>
        <w:pStyle w:val="Style15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о необходимо сделать до выезда?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рабочую визу (для стран с визовым режимом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с собой копии всех документов на случай потери оригиналов, страховку от несчастных случаев и болезни, определенную сумму денежных средств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оригинал и копию трудового договора, если он заключен до выезда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 правилами въезда в страну, пребывания, осуществления трудовой деятельности и выезда.</w:t>
      </w:r>
    </w:p>
    <w:p>
      <w:pPr>
        <w:pStyle w:val="Style15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время пребывания за границей: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заключай трудовой договор, не подписывай дополнительное соглашение, ухудшающее условия, так как лицензиат в этом случае не несет ответственности за изменения трудовых отношени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 на временный консульский учет в консульстве Республики Беларусь (при его наличии)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словия пребывания отличаются от тех, которые были указаны в договоре, свяжись с лицензиатом и потребуй незамедлительного решения вопроса и исправления ситуации. Если ситуация не меняется, ты имеешь право отказаться от работы по подписанному договору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под каким предлогом никому не отдавай свой паспорт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 поддерживай связь со своими родственниками и друзьями, незамедлительно информируй их о любых изменениях условий пребывания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кражи документов или при возникновении каких-либо проблем обращайся в загранучреждение Беларуси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к тебя могут обману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объявление о работе за границей, не указав лицензию МВД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выезд без заключения каких-либо договоров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заключить новый договор (доп.соглашение, изменение условий работы), ухудшающий предыдущие договоренности, на территории иностранного государств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тебя работать на другие объекты к другим организациям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ветовать ехать без документов к нанимателю, у которого уже работал друг/знакомый/родственник и т.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д выездом лицензиат должен выдать тебе подписанный тобой и иностранным нанимателем трудовой договор, который в обязательном порядке должен быть зарегистрирован в управлении по гражданству и миграции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цензиаты должны тебе предостави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содейств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, подписанный иностранным нанимателем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законодательстве страны, куда тебя направляют, о порядке выезда из Беларуси и въезда в Беларусь, адреса и телефоны загранучреждений Беларус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рудовой договор должен содержать информацию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оке его действия, характере и месте работы, условиях труда и его оплате, в том числе за работу в ночное, сверхурочное время, выходные и праздничные дн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е премий, надбавок и удержаниях с заработной плат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ах, обязанностях, ответственности сторон, порядке и условиях расторжения или продления трудового договор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переезда, питания, проживания, медицинского обслуживания трудящегося-эмигран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озмещения вреда, причиненного здоровью трудящегося-эмигранта в процессе его трудовой деятельности и о других социальных гарантиях.</w:t>
      </w:r>
    </w:p>
    <w:p>
      <w:pPr>
        <w:pStyle w:val="Style15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ты решил (а) обратиться за помощью в трудоустройстве к </w:t>
      </w:r>
      <w:r>
        <w:rPr>
          <w:rFonts w:cs="Times New Roman" w:ascii="Times New Roman" w:hAnsi="Times New Roman"/>
          <w:i/>
          <w:sz w:val="28"/>
          <w:szCs w:val="28"/>
        </w:rPr>
        <w:t>белорусским организациям или индивидуальным предпринимателям</w:t>
      </w:r>
      <w:r>
        <w:rPr>
          <w:rFonts w:cs="Times New Roman" w:ascii="Times New Roman" w:hAnsi="Times New Roman"/>
          <w:sz w:val="28"/>
          <w:szCs w:val="28"/>
        </w:rPr>
        <w:t xml:space="preserve">, обязательно проверь наличие у них лицензии или посмотри полный список таких лицензиатов на сайте Министерства внутренних дел Республики Беларусь: </w:t>
      </w:r>
      <w:r>
        <w:rPr>
          <w:rFonts w:cs="Times New Roman" w:ascii="Times New Roman" w:hAnsi="Times New Roman"/>
          <w:sz w:val="28"/>
          <w:szCs w:val="28"/>
          <w:lang w:val="en-US"/>
        </w:rPr>
        <w:t>licens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м не менее, </w:t>
      </w:r>
      <w:r>
        <w:rPr>
          <w:rFonts w:cs="Times New Roman" w:ascii="Times New Roman" w:hAnsi="Times New Roman"/>
          <w:b/>
          <w:sz w:val="28"/>
          <w:szCs w:val="28"/>
        </w:rPr>
        <w:t>помн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 не беззащитный за границей!</w:t>
      </w:r>
      <w:r>
        <w:rPr>
          <w:rFonts w:cs="Times New Roman" w:ascii="Times New Roman" w:hAnsi="Times New Roman"/>
          <w:sz w:val="28"/>
          <w:szCs w:val="28"/>
        </w:rPr>
        <w:t xml:space="preserve"> Работая официально, ты защищен законом этой страны, неофициально – ты также можешь получить помощь, а наниматель, по вине которого ты работал с нарушением закона, понесет за это ответственность. На сайте Министерства иностранных дел Республики Беларусь или позвонив по их </w:t>
      </w:r>
      <w:r>
        <w:rPr>
          <w:rFonts w:cs="Times New Roman" w:ascii="Times New Roman" w:hAnsi="Times New Roman"/>
          <w:b/>
          <w:sz w:val="28"/>
          <w:szCs w:val="28"/>
        </w:rPr>
        <w:t>круглосуточный дежурный номер</w:t>
      </w:r>
      <w:r>
        <w:rPr>
          <w:rFonts w:cs="Times New Roman" w:ascii="Times New Roman" w:hAnsi="Times New Roman"/>
          <w:sz w:val="28"/>
          <w:szCs w:val="28"/>
        </w:rPr>
        <w:t xml:space="preserve">, ты можешь узнать контакты белорусских заграничных учреждений, которые окажут тебе первую консультационную помощь </w:t>
      </w:r>
      <w:r>
        <w:rPr>
          <w:rFonts w:cs="Times New Roman" w:ascii="Times New Roman" w:hAnsi="Times New Roman"/>
          <w:sz w:val="28"/>
          <w:szCs w:val="28"/>
          <w:lang w:val="en-US"/>
        </w:rPr>
        <w:t>Mf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 +375173272922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кже можно позвонить на </w:t>
      </w:r>
      <w:r>
        <w:rPr>
          <w:rFonts w:cs="Times New Roman" w:ascii="Times New Roman" w:hAnsi="Times New Roman"/>
          <w:b/>
          <w:sz w:val="28"/>
          <w:szCs w:val="28"/>
        </w:rPr>
        <w:t>бесплатную (анонимную) горячую линию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безопасного выезда за границу Общественной организации «Клуб Деловых женщин» с 08.00 до 20.00 – 8-801-201-5555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в стране нет белорусского загранучреждения, можно обратить в местное представительство Международной организации по миграции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ГиМ Быховского РОВД                                   А.Н.Юшкевич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8:00Z</dcterms:created>
  <dc:creator>Дубровская Ю_В</dc:creator>
  <dc:description/>
  <dc:language>en-US</dc:language>
  <cp:lastModifiedBy>uliana2</cp:lastModifiedBy>
  <dcterms:modified xsi:type="dcterms:W3CDTF">2023-12-01T08:08:00Z</dcterms:modified>
  <cp:revision>2</cp:revision>
  <dc:subject/>
  <dc:title/>
</cp:coreProperties>
</file>