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авовые последствия для иностранных граждан за нарушения законодательства Республики Беларус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Республика Беларусь является страной, готовой принять гостей из различных государств. Каждый день к нам прибывает большое количество иностранных граждан с целью туризма, а есть иностранцы, которые рассматривают Республику Беларусь, как место для дальнейшего пребывания и проживания.</w:t>
      </w:r>
    </w:p>
    <w:p>
      <w:pPr>
        <w:pStyle w:val="Normal"/>
        <w:spacing w:before="0" w:after="0"/>
        <w:jc w:val="both"/>
        <w:rPr/>
      </w:pPr>
      <w:r>
        <w:rPr>
          <w:rFonts w:cs="Times New Roman" w:ascii="Times New Roman" w:hAnsi="Times New Roman"/>
          <w:sz w:val="28"/>
          <w:szCs w:val="28"/>
        </w:rPr>
        <w:tab/>
        <w:t xml:space="preserve">В соответствии со ст.22 Закона Республики Беларусь №105-З от 4 января 2010 года «О правовом положении иностранных граждан и лиц без гражданства» (далее – Закон) иностранцы, находящиеся в Республике Беларусь, обязаны соблюдать Конституцию Республики Беларусь и иные акты законодательства, уважать ее национальные тради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блема привлечения иностранных граждан к административной ответственности остается актуальной. В соответствии со ст.26 Закона иностранцы, совершившие на территории  Республики Беларусь преступления, административные и иные правонарушения, несут ответственность в соответствии с законодательными актами Республики Беларусь. Помимо ответственности за совершение правонарушений в виде наложения штрафов, к ним применяются меры профилактического характера, направленные на недопущение в дальнейшем совершения правонарушений со стороны иностранных граждан. Если письменные предупреждения о необходимости соблюдения Закона не действуют, то принимаются и такие радикальные меры как аннулирование разрешения на постоянное проживание, сокращение срока пребывания, высылка либо депортация за пределы Республики Беларусь с установлением срока запрета выезда от 6 месяцев до 10 лет.</w:t>
      </w:r>
    </w:p>
    <w:p>
      <w:pPr>
        <w:pStyle w:val="Normal"/>
        <w:spacing w:before="0" w:after="0"/>
        <w:jc w:val="both"/>
        <w:rPr/>
      </w:pPr>
      <w:r>
        <w:rPr>
          <w:rFonts w:cs="Times New Roman" w:ascii="Times New Roman" w:hAnsi="Times New Roman"/>
          <w:sz w:val="28"/>
          <w:szCs w:val="28"/>
        </w:rPr>
        <w:tab/>
        <w:t>В случае установления фактов нарушения иностранными гражданами административного законодательства Республики Беларусь в отношении каждого иностранца территориальным органом внутренних дел рассматривается вопрос о целесообразности дальнейшего пребывания на территории Республики Беларусь. При рассмотрении вопроса дальнейшего пребывания учитывается личность иностранца, степень тяжести совершенного противоправного деяния, законность или незаконность пребывания иностранца на территории Республики Беларусь, совершение противоправных деяний в прошлом, наличие разрешение на временное или постоянное проживании в Республике Беларусь, наличие оснований для пребывания в Республике Беларусь</w:t>
      </w:r>
    </w:p>
    <w:p>
      <w:pPr>
        <w:pStyle w:val="Normal"/>
        <w:spacing w:before="0" w:after="0"/>
        <w:jc w:val="both"/>
        <w:rPr/>
      </w:pPr>
      <w:r>
        <w:rPr>
          <w:rFonts w:cs="Times New Roman" w:ascii="Times New Roman" w:hAnsi="Times New Roman"/>
          <w:sz w:val="28"/>
          <w:szCs w:val="28"/>
        </w:rPr>
        <w:tab/>
        <w:t>Иностранные граждане, имеющие временное пребывание, разрешение на временное или постоянное проживание, могут лишиться своего правового статуса при установлении следующих условий согласно ст.30 Зак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ностранец осужден в Республике Беларусь или другом государстве за совершение умышленного преступления, признаваемого таковым в соответствии с уголовным кодексом Республики Беларусь и судимость не снята или не погашена; </w:t>
      </w:r>
    </w:p>
    <w:p>
      <w:pPr>
        <w:pStyle w:val="Normal"/>
        <w:spacing w:before="0" w:after="0"/>
        <w:jc w:val="both"/>
        <w:rPr/>
      </w:pPr>
      <w:r>
        <w:rPr>
          <w:rFonts w:cs="Times New Roman" w:ascii="Times New Roman" w:hAnsi="Times New Roman"/>
          <w:sz w:val="28"/>
          <w:szCs w:val="28"/>
        </w:rPr>
        <w:t>- иностранец во время своего пребывания в Республике Беларусь неоднократно (5 и более раз) в течение одного календарного года подвергался административным взысканиям и не истек срок, по окончании которого он считается не подвергавшимся административному взыск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ностранец, подвергнутый во время своего пребывания в Республике Беларусь административному взысканию в виде штрафа и не уплатил его в срок, установленный законодательными актами Республики Белару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ысылка осуществляется в интересах национальной безопасности, общественного порядка, защиты нравственности, здоровья населения, прав и свобод граждан Республики Беларусь. Наиболее распространенными правонарушениями, за совершение которых органами внутренних дел может быть начата процедура высылки, являются нарушения, предусмотренные              ч.2 ст.10.1 (умышленное причинение телесного повреждения и иные насильственные действия либо нарушение защитного предписания), ст.19.3 КоАП Республики Беларусь (распитие алкогольных, слабо 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 ст.18.15 КоАП Республики Беларусь (управление транспортным средством лицом, находящимся в состоянии алкогольного опьянения, передача управления транспортным средством такому лицу либо отказ от прохождения проверки (освидетельств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 нарушения, предусмотренные ст.24.35 КоАП Республики Беларусь (нарушение законодательства о правовом положении иностранных граждан и лиц без гражданства и законодательства о внешней трудовой миграции) органами внутренних дел может быть начата процедура депор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 истекший период 2023 года в отношении иностранных граждан, проживающих на территории Быхова и Быховского района, были приняты следующие ре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отношении 30 иностранцев было принято решение об аннулировании разрешения на постоянное проживание;</w:t>
      </w:r>
    </w:p>
    <w:p>
      <w:pPr>
        <w:pStyle w:val="Normal"/>
        <w:spacing w:before="0" w:after="0"/>
        <w:jc w:val="both"/>
        <w:rPr/>
      </w:pPr>
      <w:r>
        <w:rPr>
          <w:rFonts w:cs="Times New Roman" w:ascii="Times New Roman" w:hAnsi="Times New Roman"/>
          <w:sz w:val="28"/>
          <w:szCs w:val="28"/>
        </w:rPr>
        <w:t>- в отношении 2 иностранцев было принято решение о высылке из Республики Беларусь за нарушение законодательства в сфере интересов общественного порядка, защиты нравственности, здоровья населения, прав и свобод граждан Республики Белару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отношении 10 иностранцев принято решение об отказе во въезде в Республику Беларусь, из них 9  – за неоплаченные штрафы, 1 – за нарушение законодательства сфере интересов общественного порядка, защиты нравственности, здоровья населения, прав и свобод граждан Республики Белару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ностранные граждане и лица без гражданства, приезжая в Республику Беларусь и находясь здесь, должны знать и соблюдать законодательство нашей стр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ОГиМ Быховского РОВД                              А.Н.Юшкевич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08:00Z</dcterms:created>
  <dc:creator>Дубровская Ю_В</dc:creator>
  <dc:description/>
  <dc:language>en-US</dc:language>
  <cp:lastModifiedBy>uliana2</cp:lastModifiedBy>
  <dcterms:modified xsi:type="dcterms:W3CDTF">2023-12-01T08:08:00Z</dcterms:modified>
  <cp:revision>2</cp:revision>
  <dc:subject/>
  <dc:title/>
</cp:coreProperties>
</file>