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лодежь и экстремиз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T-технологии не стоят на месте и уже сегодня практически у каждого есть под рукой хотя бы одно устройство с доступом в интернет. В настоящее время, по мнению социологов, россияне, например, проводят в интернете не менее трех часов ежеднев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онкретной картины использования возможностей интернет нашими обучающимися, знания опасностей, которые таит в себе Сеть, было проведено анкетирование «Интернет и мы».Данные опроса показали, что 100% имеют дома компьютер и доступ к</w:t>
      </w:r>
      <w:r>
        <w:rPr>
          <w:color w:val="000000"/>
          <w:sz w:val="28"/>
          <w:szCs w:val="28"/>
        </w:rPr>
        <w:t xml:space="preserve"> сети Интернет, а еще 86% обучающихся пользуются дополнительно интернетом вне дома. 91% респондентов пользуются Интернетом несколько раз в день, 50% находятся за компьютером до 4 часов, а 27% - свыше. Всего половина опрошенных знают, что в возрасте до 16 лет можно находиться за компьютером с перерывами только до 2-х часов (включая обучение в учебном заведении). А для взрослых – не более 6 часов с перерывами. 60% принимают пищу, не отходя от компьютера (что является фактором развития компьютерной зависимости). 45% проводили хотя бы одну ночь за компьютером! И хотя 59% знают, что компьютер представляет угрозу зрению, только 23% из них делают гимнастику для глаз, то есть, зная о вреде – относятся к своему здоровью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овлечение в группы деструктивной направленности</w:t>
      </w:r>
      <w:r>
        <w:rPr>
          <w:sz w:val="28"/>
          <w:szCs w:val="28"/>
        </w:rPr>
        <w:t>: тоталитарные секты религиозной или экстремистской направленности, группы, доводящие до аутоагрессии (суицида), так называемые «группы смерти», которые в настоящее время стали огромной мировой проблемой. Деструктивные культы призывают к разрушению, убийству, аутоагре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большую актуальность имеет работа по выполнению </w:t>
      </w:r>
      <w:r>
        <w:rPr>
          <w:bCs/>
          <w:iCs/>
          <w:sz w:val="28"/>
          <w:szCs w:val="28"/>
        </w:rPr>
        <w:t xml:space="preserve">требований </w:t>
      </w:r>
      <w:r>
        <w:rPr>
          <w:sz w:val="28"/>
          <w:szCs w:val="28"/>
        </w:rPr>
        <w:t>Закона Республики Беларусь от 26.06.2003г. №214-З «Об участии граждан в охране правопорядка», популяризации участия граждан в деятельности добровольных друж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Совета Министров Республики Беларусь от 17.10.2003г. №1354 «Об утверждении Примерного положения о добровольной дружине» на территории г.Быхова и Быховского района создано и функционирует 7 добровольных дружин все они созданы на предприятиях и организациях города (решения: о регистрации добровольных дружин (№4-50 от 27.04.2012 года); о создании районного штаба добровольных дружин (№7-34 от 30.07.2004 года, с внесением изменений в марте 2017 года).</w:t>
      </w:r>
    </w:p>
    <w:p>
      <w:pPr>
        <w:pStyle w:val="Style16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0:00Z</dcterms:created>
  <dc:creator>йцу</dc:creator>
  <dc:description/>
  <dc:language>en-US</dc:language>
  <cp:lastModifiedBy>uliana2</cp:lastModifiedBy>
  <cp:lastPrinted>2021-11-26T12:07:00Z</cp:lastPrinted>
  <dcterms:modified xsi:type="dcterms:W3CDTF">2021-11-30T08:40:00Z</dcterms:modified>
  <cp:revision>2</cp:revision>
  <dc:subject/>
  <dc:title/>
</cp:coreProperties>
</file>