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Биометрические докумен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1 сентября 2021 года в Республике Беларусь начали выдавать биометрические документы. Обратиться при первичном получении биометрических  документов можно в подразделение по гражданству и миграции  по месту регистрации, а  в дальнейшем  при обмене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-карты и биометрический паспорт в любом подразделения по гражданству и миграции. Несмотря на нововведение никто, не заставляет завтра менять паспорт,  который был выдан ранее, по нему можно выехать за границу если, кончено не истек срок его 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  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-карта  документ,  который  распространяется на территории Республики Беларусь, а биометрический  паспорт необходим для выезда за границу. В то же время  для иностранных граждан и лиц без гражданства  постоянно проживающих в Республике Беларусь биометрические документы стали обязательными с 01.09.2021, при этом ранее выданные виды на жительства можно использовать до окончания срока действия. Фотографирование на биометрические документы производится в подразделении по гражданству и миграции, бланк заявления заполнять не нуж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оки оформления документов сократились, так биометрический документ выдается в 15-ть рабочих дней со дня подачи заявления, в ускоренном  порядке в течении  10-ти рабочих дней со дня подачи заяв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дача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- карты гражданам Республики Беларусь - 1.5 Б.В, детям до 14-лет бесплатно,  для граждан достигших пенсионного возраста и инвалидов 1 и 2 группы - 1 Б.В, иностранным гражданам и лицам без гражданства постоянно проживающим в Республике Беларусь - 2 Б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дача биометрического  паспорта карты обойдется - 1.5 Б.В, для детей до 14-лет, а также  граждан достигших пенсионного возраста и инвалидов 1.2 группы - 1 Б.В, для иных граждан Республики Беларусь 2 Б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ГиМ                                                                          А.Н.Юш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12:00Z</dcterms:created>
  <dc:creator>WORK</dc:creator>
  <dc:description/>
  <cp:keywords/>
  <dc:language>en-US</dc:language>
  <cp:lastModifiedBy>Один</cp:lastModifiedBy>
  <dcterms:modified xsi:type="dcterms:W3CDTF">2023-04-18T07:41:00Z</dcterms:modified>
  <cp:revision>4</cp:revision>
  <dc:subject/>
  <dc:title>      </dc:title>
</cp:coreProperties>
</file>