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История и развитие Быховского отделения Департамента охраны МВД Республики Беларусь</w:t>
      </w:r>
    </w:p>
    <w:p>
      <w:pPr>
        <w:pStyle w:val="Style15"/>
        <w:rPr/>
      </w:pPr>
      <w:r>
        <w:rPr/>
        <w:t>Дата создания в Быхове подразделения охраны считается 19 сентября 1963 года. В архивах найдены сведения о назначении на должность первого начальника подразделения. Приказом начальника управления ООП исполкома Могилевского облсовета депутатов трудящихся начальником межрайонного отделения вневедомственной охраны отдела милиции исполкома Быховского райсовета депутатов трудящихся назначен капитан милиции Королев Федор Захарович, до этого служивший в должности участкового уполномоченного того же отдела милиции.</w:t>
      </w:r>
    </w:p>
    <w:p>
      <w:pPr>
        <w:pStyle w:val="Style15"/>
        <w:rPr/>
      </w:pPr>
      <w:r>
        <w:rPr/>
        <w:t>Руководство сторожевыми постами осуществлялось не только в Быхове, но и в Славгороде. В те годы в охране еще не было пультов централизованного наблюдения, все объекты охранялись автономно, а наряд милиции осуществлял их охрану путем патрулирования по маршруту на автомобиле ГАЗ-51. В 1975 г. были приобретены мотоциклы «Урал», на которые устанавливались радиостанции. В 1976 г. установлены первые пульты централизованного наблюдения «Нева-10М», несколько позднее с использованием аппаратуры уплотнения стали применять многорубежную защиту.</w:t>
      </w:r>
    </w:p>
    <w:p>
      <w:pPr>
        <w:pStyle w:val="Style15"/>
        <w:rPr/>
      </w:pPr>
      <w:r>
        <w:rPr/>
        <w:t>В 1977 году межрайонное отделение вневедомственной охраны отдела милиции исполкома Быховского райсовета депутатов трудящихся было преобразовано в отделение вневедомственной охраны при отделе внутренних дел Быховского райисполкома. В 1992 году — в Быховское районное отделение объединения «Охрана» при МВД Республики Беларусь.</w:t>
      </w:r>
    </w:p>
    <w:p>
      <w:pPr>
        <w:pStyle w:val="Style15"/>
        <w:rPr/>
      </w:pPr>
      <w:r>
        <w:rPr/>
        <w:t>В 1997 году отделение было преобразовано в отдел объединения «Охрана» при МВД Республики Беларусь в связи с увеличением количества охраняемых объектов и оказываемых охраняемых услуг (были введены посты милиции в Быховском районном суде и на ОАО «Быховмолоко»). В 2001 году в подразделении внедрена автоматизированная охранная система АСОС «Алеся», не имеющая аналогов по надежности не только в странах СНГ, но и в Европе.</w:t>
      </w:r>
    </w:p>
    <w:p>
      <w:pPr>
        <w:pStyle w:val="Style15"/>
        <w:rPr/>
      </w:pPr>
      <w:r>
        <w:rPr/>
        <w:t>В июне 2002 года Быховский районный отдел объединения «Охрана» при МВД РБ был преобразован в отделение. В феврале 2004 года объединение «Охрана» при МВД Республики Беларусь было преобразовано в Департамент охраны МВД Республики Беларусь.</w:t>
      </w:r>
    </w:p>
    <w:p>
      <w:pPr>
        <w:pStyle w:val="Style15"/>
        <w:rPr/>
      </w:pPr>
      <w:r>
        <w:rPr/>
        <w:t>Необходимо отметить тех, кто в разные годы руководил охраной города Быхова, внес наибольший вклад в ее становление и развитие:</w:t>
        <w:br/>
        <w:t>— Это капитан милиции Федор Захарович Королев, первый начальник охраны (1963-1966 г.), который в 1941-1945 годах проходил службу в г. Ленинграде в органах НКВД в должности милиционера, участкового уполномоченного, командира взвода; награжден медалями «За отвагу», «За победу над Германией», «За боевые заслуги», «За оборону Ленинграда», «ХХ лет победы в Великой Отечественной войне 1941-1945 г. г.», «За безупречную службу» 1 ст.</w:t>
        <w:br/>
        <w:t>— майор милиции Петр Михайлович Садовский (1966-1970 г.),</w:t>
        <w:br/>
        <w:t>участник Великой Отечественной войны, в 1941-1945 годах служил на Ленинградском и 1-ом Украинском фронтах на различных должностях командного состава; награжден орденами «Красная Звезда», «Отечественная война» II степени, медали «За безупречную службу» 1,2 и 3 степени, «ХХ лет победы в Великой Отечественной войне 1941-1945 г. г.»</w:t>
        <w:br/>
        <w:t>— капитан милиции Анатолий Яковлевич Вольский (1970-1977 г.);</w:t>
        <w:br/>
        <w:t>— майор милиции Георгий Егорович Силков (1977-1984 г.);</w:t>
        <w:br/>
        <w:t>— капитан милиции Александр Александрович Алексеев (1984-1989 г.);</w:t>
        <w:br/>
        <w:t>— капитан милиции Владимир Андреевич Шавликов (1989-1992 г.);</w:t>
        <w:br/>
        <w:t>— майор милиции Владимир Геннадьевич Бобылев (1992-2010 г.),</w:t>
        <w:br/>
        <w:t>награжденный медалями «70 лет Вооруженным Силам СССР», «80 лет белорусской милиции», «За бездакорную службу» 3 степени. В настоящее время он является председателем ветеранской организации отделения охраны и принимает непосредственное участие в деятельности отделения, становлении молодых сотрудников.</w:t>
      </w:r>
    </w:p>
    <w:p>
      <w:pPr>
        <w:pStyle w:val="Style15"/>
        <w:rPr/>
      </w:pPr>
      <w:r>
        <w:rPr/>
        <w:t>Все они долгие годы честно и добросовестно исполняли свой служебный долг. Многие из них и сейчас, находясь на заслуженном отдыхе, часто бывают в нашем подразделении, словом и делом помогают молодым сотрудникам пройти нелегкий путь становления.</w:t>
      </w:r>
    </w:p>
    <w:p>
      <w:pPr>
        <w:pStyle w:val="Style15"/>
        <w:rPr/>
      </w:pPr>
      <w:r>
        <w:rPr/>
        <w:t>В настоящее время Быховское отделение Департамента охраны МВД Республики Беларусь обеспечивает спокойствие и имущественную безопасность граждан, охраняет более 300 квартир и 90 объектов торговли, банковские учреждения, предприятия и организации г. Быхова и района.</w:t>
      </w:r>
    </w:p>
    <w:p>
      <w:pPr>
        <w:pStyle w:val="Style15"/>
        <w:rPr/>
      </w:pPr>
      <w:r>
        <w:rPr/>
        <w:t>По результатам служебной деятельности за 2014 год Быховскому отделению Департамента охраны решением Коллегии Департамента охраны Министерства внутренних дел Республики Беларусь присвоено почетное звание лучшего подразделения 4-й подгруппы и 1-е место в республиканском соревновании между подразделениями Департамента охраны МВД Республики Беларусь с вручением служебного автомобиля «Шевроле-Нива L», хрустального кубка «Сова» и памятного диплома.</w:t>
      </w:r>
    </w:p>
    <w:p>
      <w:pPr>
        <w:pStyle w:val="Style15"/>
        <w:rPr/>
      </w:pPr>
      <w:r>
        <w:rPr/>
        <w:t>По результатам служебной деятельности за 2015 год в аналогичном соревновании Быховскому отделению Департамента охраны присвоено 2-е место с вручением персональной электронно-вычислительной машины, хрустального кубка «Сова» и памятного диплома.</w:t>
      </w:r>
    </w:p>
    <w:p>
      <w:pPr>
        <w:pStyle w:val="Style15"/>
        <w:rPr/>
      </w:pPr>
      <w:r>
        <w:rPr/>
        <w:t>По результатам служебной деятельности за 2018 год в аналогичном соревновании Быховскому отделению Департамента охраны присвоено 1-е место с вручением служебного автомобля «Джили Эмгранд 7», хрустального кубка «Сова» и памятного диплом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6:00Z</dcterms:created>
  <dc:creator>uliana2</dc:creator>
  <dc:description/>
  <cp:keywords/>
  <dc:language>en-US</dc:language>
  <cp:lastModifiedBy>User</cp:lastModifiedBy>
  <dcterms:modified xsi:type="dcterms:W3CDTF">2021-05-19T08:57:00Z</dcterms:modified>
  <cp:revision>3</cp:revision>
  <dc:subject/>
  <dc:title/>
</cp:coreProperties>
</file>