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8163"/>
      </w:tblGrid>
      <w:tr>
        <w:trPr>
          <w:trHeight w:val="11008" w:hRule="atLeast"/>
        </w:trPr>
        <w:tc>
          <w:tcPr>
            <w:tcW w:w="8235" w:type="dxa"/>
            <w:tcBorders/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При строительстве промышленных объектов, имеющих технологическое и силовое оборудование, часто возникает необходимость производства пуско-наладочных работ (ПНР) на установленном оборудовании до его ввода в эксплуатацию. Действующая нормативная база определяет организацию и порядок производства ПНР, а так же требования к обеспечению мер безопасности при производстве ПНР. 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4"/>
                <w:szCs w:val="24"/>
              </w:rPr>
              <w:t>Руководители организаций, проводящих ПНР, несут ответственность за квалификацию своего персонала, соблюдение им требований безопасности, за организацию и выполнение мероприятий по безопасности труда на своих участках работы в соответствии с «Правилами технической эксплуатации электроустановок потребителей» (ТКП 181-2009), (п.4.7.14).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4"/>
                <w:szCs w:val="24"/>
              </w:rPr>
              <w:t>В целях обеспечения электробезопасности при производстве ПНР необходимо: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u w:val="single"/>
              </w:rPr>
              <w:t>Заказчику</w:t>
            </w:r>
            <w:r>
              <w:rPr>
                <w:sz w:val="24"/>
                <w:szCs w:val="24"/>
              </w:rPr>
              <w:t xml:space="preserve"> издать приказ о вводе эксплуатационного режима на предприятии в соответствии с требованиями ТКП 45-1.03-44-2006 «Безопасность труда в строительстве» (п.12.19). 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4"/>
                <w:szCs w:val="24"/>
              </w:rPr>
              <w:t>2. Заказчику (Генподрядчику) издать приказ о назначении лица, ответственного за безопасную эксплуатацию электроустановок при производстве ПНР, отвечающего требованиям ТКП 181-2009, (п. 4.1.4., п.4.1.13.).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значенному лицу: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4"/>
                <w:szCs w:val="24"/>
              </w:rPr>
              <w:t>3.1. Разработать план мероприятий по безопасному производству ПНР в соответствии с ТКП 181-2009 (п.4.7.14) в котором отразить: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определение рабочей зоны производства пуско-наладочных и монтажных работ с перечислением задействованного силового и технологического оборудования в соответствии с ТКП 45-1.03-44-2006 (п.12.37);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определение персонала, производящего пуско-наладочные работы, проведение инструктажа в установленном порядке;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выдачи нарядов для производства пуско-наладочных работ в действующих электроустановках в соответствии  в соответствие с ТКП 427-2012 «Правила техники безопасности при эксплуатации электроустановок» (глава  5.2.);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3" w:type="dxa"/>
            <w:tcBorders/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>порядок производства оперативных переключений и взаимодействия с энергоснабжающей организацией;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порядок хранения и выдачи ключей от помещений электроустановок в соответствии с ТКП 427-2012 (п.4.3.13.).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sz w:val="24"/>
                <w:szCs w:val="24"/>
              </w:rPr>
              <w:t>Разработанный план мероприятий согласовать с энергоснабжающей организаци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3.2. Составить акт границ балансовой принадлежности и эксплуатационной ответственности сторон на время производства ПНР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3.3. Подготовить сети и оборудование, задействованное в производстве ПНР, к подаче рабочего напряжения, обеспечив меры безопасности в соответствии с планом мероприят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3.4. Для осуществления осмотра электроустановок и определения возможности подачи напряжения для временного подключения на проведение ПНР по проектной схеме электроснабжения необходимо подать письменную заявку произвольной формы в энергоснабжающую организацию и оформления расчётов за использованную электроэнергию с указанием сроков выполнения работ. К заявлению дополнительно прилагает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-  разделы ПСД на наружные и внутренние сети электроснабжен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 копия акта технической готовности электромонтажных работ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 сведения об организации эксплуатации электроустановок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хнические условия на электроснабжение объекта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Работу с командированным персоналом организовать в соответствии с ТКП 427-2012 (глава 8).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производства ПНР энергоснабжающая организация прекращает подачу электроэнергии на данные электроустановки. Для подключения электроустановок по постоянной схеме Заказчик предъявляет их инспектору Энергонадзора для осмотра и допуска в эксплуатацию в соответствии с требованиями ТКП 181-2009 (п.4.4.1., 4.4.11.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5" w:hRule="atLeast"/>
        </w:trPr>
        <w:tc>
          <w:tcPr>
            <w:tcW w:w="8235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632" w:leader="none"/>
              </w:tabs>
              <w:ind w:right="207"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и контактные телефоны районных инспекций Могилевского отделения филиала Энергонадзор РУП «Могилевэнерго»: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, ул. Заслонова,22а</w:t>
              <w:tab/>
              <w:t>тел.8-0222-23-66-31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ничи, ул. Телешева,9</w:t>
              <w:tab/>
              <w:t xml:space="preserve">          тел.8-02232-5-12-28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, ул. Советская,66</w:t>
              <w:tab/>
              <w:tab/>
              <w:t>тел. 8-02231-5-36-16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и, ул. Строителей,26</w:t>
              <w:tab/>
              <w:t xml:space="preserve">          тел. 8-02233-6-00-44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ибин, ул. Колхозная, 104</w:t>
              <w:tab/>
              <w:t>тел. 8-02248-2-42-54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е, пер. Партизанский, 7</w:t>
              <w:tab/>
              <w:t>тел.8-02234-5-12-50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сы, ул. Комсомольская, 5</w:t>
              <w:tab/>
              <w:t>тел. 8-02242-2-10-81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ов, ул. Колхозная, 79</w:t>
              <w:tab/>
              <w:tab/>
              <w:t>тел.8-02239-3-15-01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пн.-пт. с 8.00 до 17.00, обед: 13.00-14.00</w:t>
            </w:r>
          </w:p>
        </w:tc>
        <w:tc>
          <w:tcPr>
            <w:tcW w:w="8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«Энергонадзор» РУП «Могилевэнер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ховская районная энергоинсп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о порядке проведения пуско-наладочных работ в электроустанов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хов 2017</w:t>
            </w:r>
          </w:p>
        </w:tc>
      </w:tr>
    </w:tbl>
    <w:p>
      <w:pPr>
        <w:pStyle w:val="Normal"/>
        <w:ind w:right="104" w:hanging="0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z">
    <w:name w:val="naz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1:00Z</dcterms:created>
  <dc:creator>rkv</dc:creator>
  <dc:description/>
  <dc:language>en-US</dc:language>
  <cp:lastModifiedBy>NEC</cp:lastModifiedBy>
  <cp:lastPrinted>2017-02-07T16:01:00Z</cp:lastPrinted>
  <dcterms:modified xsi:type="dcterms:W3CDTF">2017-02-07T13:03:00Z</dcterms:modified>
  <cp:revision>3</cp:revision>
  <dc:subject/>
  <dc:title>Охрана линий электропередачи осуществляется организациями, в ведении которых находятся эти линии</dc:title>
</cp:coreProperties>
</file>