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8163"/>
      </w:tblGrid>
      <w:tr>
        <w:trPr>
          <w:trHeight w:val="11008" w:hRule="atLeast"/>
        </w:trPr>
        <w:tc>
          <w:tcPr>
            <w:tcW w:w="8235" w:type="dxa"/>
            <w:tcBorders/>
          </w:tcPr>
          <w:p>
            <w:pPr>
              <w:pStyle w:val="Style16"/>
              <w:spacing w:before="0" w:after="0"/>
              <w:ind w:firstLine="360"/>
              <w:jc w:val="both"/>
              <w:rPr/>
            </w:pPr>
            <w:r>
              <w:rPr/>
              <w:t>Электрические газонокосилки и триммеры – удобный в эксплуатации и эффективный прибор для скашивания травы. Однако при эксплуатации данных приборов нельзя забывать об опасных факторах, которые могут привести к тяжёлым последствиям:</w:t>
            </w:r>
          </w:p>
          <w:p>
            <w:pPr>
              <w:pStyle w:val="Style16"/>
              <w:spacing w:before="0" w:after="0"/>
              <w:ind w:first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электрический ток;</w:t>
            </w:r>
          </w:p>
          <w:p>
            <w:pPr>
              <w:pStyle w:val="Style16"/>
              <w:spacing w:before="0" w:after="0"/>
              <w:ind w:first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острые режущие части, вращающиеся с большой скоростью;</w:t>
            </w:r>
          </w:p>
          <w:p>
            <w:pPr>
              <w:pStyle w:val="Style16"/>
              <w:spacing w:before="0" w:after="0"/>
              <w:ind w:first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ылетающие из-под вращающегося узла предметы (камни, комья земли и т.п.).</w:t>
            </w:r>
          </w:p>
          <w:p>
            <w:pPr>
              <w:pStyle w:val="Style16"/>
              <w:spacing w:before="0" w:after="0"/>
              <w:ind w:firstLine="360"/>
              <w:jc w:val="both"/>
              <w:rPr/>
            </w:pPr>
            <w:r>
              <w:rPr/>
              <w:t>Работать с газонокосилками и триммерами могут лица, способные выполнять данную работу по своим физическим данным и изучившие инструкцию по эксплуатации инструмента. Детям и людям, не изучившим инструкцию, пользоваться данным прибором не разрешается.</w:t>
            </w:r>
          </w:p>
          <w:p>
            <w:pPr>
              <w:pStyle w:val="Style16"/>
              <w:spacing w:before="0" w:after="0"/>
              <w:ind w:firstLine="36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Надо помнить, что при работе с газонокосилками  ЗАПРЕЩАЕТСЯ: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Использовать приборы кустарного производства (в том числе: </w:t>
            </w:r>
            <w:r>
              <w:rPr>
                <w:rStyle w:val="Otnewsdetailtext"/>
              </w:rPr>
              <w:t>применение 3-фазных двигателей на напряжение 380В или 220 В с конденсаторным пуском)</w:t>
            </w:r>
            <w:r>
              <w:rPr/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firstLine="360"/>
              <w:jc w:val="both"/>
              <w:rPr/>
            </w:pPr>
            <w:r>
              <w:rPr/>
              <w:t>Выполнять работу в состоянии алкогольного или наркотического воздействия, а также в состоянии утомления или плохого самочувствия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firstLine="360"/>
              <w:jc w:val="both"/>
              <w:rPr/>
            </w:pPr>
            <w:r>
              <w:rPr/>
              <w:t>Выполнять работу при плохих погодных условиях (густой туман, дождь, сильный ветер)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firstLine="360"/>
              <w:jc w:val="both"/>
              <w:rPr/>
            </w:pPr>
            <w:r>
              <w:rPr/>
              <w:t>Выполнять работу со снятыми защитными устройствами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firstLine="360"/>
              <w:jc w:val="both"/>
              <w:rPr/>
            </w:pPr>
            <w:r>
              <w:rPr/>
              <w:t>Выполнять работу в условиях плохой освещённости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Оставлять приборы без присмотра с подключенным электропитанием.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о время работы </w:t>
            </w:r>
            <w:r>
              <w:rPr>
                <w:rStyle w:val="Otnewsdetailtext"/>
              </w:rPr>
              <w:t>натягивать и перегибать кабель.</w:t>
            </w:r>
          </w:p>
          <w:p>
            <w:pPr>
              <w:pStyle w:val="Style16"/>
              <w:spacing w:before="0" w:after="0"/>
              <w:jc w:val="both"/>
              <w:rPr>
                <w:rStyle w:val="Otnewsdetailtext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rStyle w:val="Otnewsdetailtext"/>
                <w:b/>
                <w:u w:val="single"/>
              </w:rPr>
              <w:t>Требования охраны труда при работе с электрическими                          газонокосилками и триммерами.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  <w:t>Для обеспечения личной безопасности и безопасности людей, находящихся в непосредственной близости от места скашивания травы, при работе с электрическими газонокосилками и триммерами необходимо соблюдать следующие требования:  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1. Перед началом работ: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  <w:t>- убедиться, что газонокосилка (триммер) включена в розетку (разъём), защищённую устройством защитного отключения (УЗО);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rStyle w:val="Otnewsdetailtext"/>
              </w:rPr>
              <w:t>- проверить отсутствие повреждений изоляции на питающем кабеле, исправность и надёжность контактных соединений в цепи подключения инструмента к электрической сети;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rStyle w:val="Otnewsdetailtext"/>
              </w:rPr>
            </w:pPr>
            <w:r>
              <w:rPr/>
            </w:r>
          </w:p>
        </w:tc>
        <w:tc>
          <w:tcPr>
            <w:tcW w:w="8163" w:type="dxa"/>
            <w:tcBorders/>
          </w:tcPr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  <w:t>- п</w:t>
            </w:r>
            <w:r>
              <w:rPr>
                <w:rStyle w:val="Otnewsdetailtext"/>
              </w:rPr>
              <w:t>роверить и убедиться в исправности закрепленного оборудования, приспособлений и средств защиты;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  <w:t>- убедиться, что на обрабатываемом участке нет мусора, веток и других предметов которые могли бы повредить режущие части газонокосилки или отлететь в сторону и травмировать случайных людей;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rStyle w:val="Otnewsdetailtext"/>
              </w:rPr>
              <w:t xml:space="preserve">-  </w:t>
            </w:r>
            <w:r>
              <w:rPr/>
              <w:t>надеть защитную одежду и обувь, закрывающую открытые участки тела, защитные очки или маску;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  <w:t>- проверить отсутствие посторонних людей и животных в радиусе 6 метров от места работы газонокосилки и 15 метров от места работы триммера.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2. Во время работы: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  <w:t>- необходимо сохранять устойчивое равновесие и надёжную опору ног;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  <w:t>- внимательно следить за тем, чтобы питающий кабель не попал под вращающиеся части газонокосилки или триммера;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  <w:t>- перемещать газонокосилку следует плавно и с умеренной скоростью;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  <w:t>- соблюдать особую осторожность при скашивании в обратном направлен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 использовании газонокосилок на колесах косить на склонах необходимо поперек поверхности склонов, но не вверх-вниз;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  <w:t>- при переходе на другой участок двигатель необходимо отключить и дождаться остановки вращения механизма;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  <w:t>- обслуживание газонокосилки или триммера во время работы (очистка от травы, осмотр и т.п.) производить только при отключенной сети.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ключайте газонокосилку (триммер) от розетки: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ый раз, когда вы отходите от прибора;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 чисткой засора;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 проверкой, чисткой прибора или работой с ним;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прибор наткнулся на чужеродное тело;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прибор начинает чрезмерно вибрировать (проверьте немедленно)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 xml:space="preserve">Газонокосилку следует подключать только к однофазной сети переменного тока, напряжение которой соответствует напряжению, указанному на маркировочной табличк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учае возникновения нештатной ситуации, такой как резкое повышение температуры, появления запаха гари, дыма или пламени, немедленно выключите машину и отсоедините от источника питания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b/>
                <w:i/>
              </w:rPr>
              <w:t>При соблюдении данных правил, Вы обезопасите себя от возможных травм и  продлите срок службы своей газонокосил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995" w:hRule="atLeast"/>
        </w:trPr>
        <w:tc>
          <w:tcPr>
            <w:tcW w:w="8235" w:type="dxa"/>
            <w:tcBorders/>
          </w:tcPr>
          <w:p>
            <w:pPr>
              <w:pStyle w:val="Normal"/>
              <w:snapToGrid w:val="false"/>
              <w:ind w:firstLine="9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632" w:leader="none"/>
              </w:tabs>
              <w:ind w:right="207" w:firstLine="6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и контактные телефоны районных инспекций Могилевского отделения филиала Энергонадзор РУП «Могилевэнерго»:</w:t>
            </w:r>
          </w:p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ев, ул. Заслонова,22а</w:t>
              <w:tab/>
              <w:t>тел.8-0222-23-66-31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ничи, ул. Телешева,9</w:t>
              <w:tab/>
              <w:t xml:space="preserve">          тел.8-02232-5-12-28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хов, ул. Советская,66</w:t>
              <w:tab/>
              <w:tab/>
              <w:t>тел. 8-02231-5-36-16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и, ул. Строителей,26</w:t>
              <w:tab/>
              <w:t xml:space="preserve">          тел. 8-02233-6-00-44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ибин, ул. Колхозная, 104</w:t>
              <w:tab/>
              <w:t>тел. 8-02248-2-42-54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е, пер. Партизанский, 7</w:t>
              <w:tab/>
              <w:t>тел.8-02234-5-12-50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усы, ул. Комсомольская, 5</w:t>
              <w:tab/>
              <w:t>тел. 8-02242-2-10-81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лов, ул. Колхозная, 79</w:t>
              <w:tab/>
              <w:tab/>
              <w:t>тел.8-02239-3-15-01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: пн.-пт. с 8.00 до 17.00, обед: 13.00-14.00</w:t>
            </w:r>
          </w:p>
        </w:tc>
        <w:tc>
          <w:tcPr>
            <w:tcW w:w="8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ал «Энергонадзор» РУП «Могилевэнер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ховская районная энергоинспе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6"/>
                <w:szCs w:val="36"/>
              </w:rPr>
              <w:t>по безопасной эксплуатации электрических    газонокосилок и триммеро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хов 2018</w:t>
            </w:r>
          </w:p>
        </w:tc>
      </w:tr>
    </w:tbl>
    <w:p>
      <w:pPr>
        <w:pStyle w:val="Normal"/>
        <w:ind w:right="104" w:hanging="0"/>
        <w:rPr/>
      </w:pPr>
      <w:r>
        <w:rPr/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Otnewsdetailtext">
    <w:name w:val="ot-news-detail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49:00Z</dcterms:created>
  <dc:creator>rkv</dc:creator>
  <dc:description/>
  <cp:keywords/>
  <dc:language>en-US</dc:language>
  <cp:lastModifiedBy>NEC</cp:lastModifiedBy>
  <cp:lastPrinted>2016-12-09T09:53:00Z</cp:lastPrinted>
  <dcterms:modified xsi:type="dcterms:W3CDTF">2018-03-14T12:21:00Z</dcterms:modified>
  <cp:revision>4</cp:revision>
  <dc:subject/>
  <dc:title>Охрана линий электропередачи осуществляется организациями, в ведении которых находятся эти линии</dc:title>
</cp:coreProperties>
</file>