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тивная ответственность несовершеннолетних за распитие алкогольных и слабоалкогольных напитков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наши дни все более актуальной и социально опасной проблемой является подростковый алкоголизм и пьянство. Как показывает практика подростки, употребляющие алкогольные напитки, слабоалкогольные напитки, пиво рано или поздно попадают в поле зрения сотрудников милици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ветственность за «распитие алкогольных, слабоалкогольных напитков или пива в общественном месте либо появление в общественном месте или на работе в состоянии опьянения» наступает с 16 лет. Подросток привлекается к ответственности в порядке ст. 19.3 Кодекса об административных правонарушениях Республики Беларусь. Если несовершеннолетний не достиг 16-летнего возраста, ответственность несут его родители или лица их заменяющие в соответствии со ст. 10.3 (невыполнение обязанностей по воспитанию детей) КоАП Республики Беларусь, влечет предупреждение или наложение штрафа в размере до 10-ти базовых величин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дствия совершения правонарушений несовершеннолетни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- обязательная постановка на учет в ИДН, не менее чем на 1 год (проведение индивидуальной профилактической работы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сообщение по месту учебы, по месту работы родите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постоянный контроль по месту учебы, по месту работы родите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- несовершеннолетний становится на учет к врачу-нарколог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. 14 Закона Республики Беларусь «Об основах  системы профилактики безнадзорности и правонарушений несовершеннолетних», решением суда подросток в возрасте от 11 до 18 лет может быть помещен в специальное лечебно-воспитательное учреждение на срок до 2х лет, если он состоит на наркологическом учете, в течение года три раза привлекался к административной ответственности за распитие алкогольных, слабоалкогольных напитков и после проведения  индивидуальной профилактической работы вновь  вышеуказанного правонарушения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совершеннолетний состоявший на учете в ИДН и у врача –нарколога, может в дальнейшем столкнуться с препятствиями при поступлении в учебные заведения, для получения престижных специаль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42:00Z</dcterms:created>
  <dc:creator>Администратор</dc:creator>
  <dc:description/>
  <cp:keywords/>
  <dc:language>en-US</dc:language>
  <cp:lastModifiedBy>Администратор</cp:lastModifiedBy>
  <dcterms:modified xsi:type="dcterms:W3CDTF">2021-06-03T12:42:00Z</dcterms:modified>
  <cp:revision>2</cp:revision>
  <dc:subject/>
  <dc:title>Административная ответственность несовершеннолетних за распитие алкогольных и слабоалкогольных напитков</dc:title>
</cp:coreProperties>
</file>