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ind w:left="708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в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4.09.2021 N 5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0" w:name="69"/>
      <w:bookmarkEnd w:id="0"/>
      <w:r>
        <w:rPr>
          <w:rFonts w:cs="Times New Roman" w:ascii="Times New Roman" w:hAnsi="Times New Roman"/>
          <w:color w:val="000000"/>
        </w:rPr>
        <w:t> 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20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ПЕРЕЧЕНЬ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Х ПРОЦЕДУР, ОСУЩЕСТВЛЯЕМЫХ В ОТНОШЕНИИ СУБЪЕКТОВ ХОЗЯЙСТВОВАНИЯ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0" w:after="0"/>
        <w:ind w:right="140" w:hanging="0"/>
        <w:jc w:val="center"/>
        <w:rPr/>
      </w:pPr>
      <w:r>
        <w:rPr/>
        <w:t>(в редакции от 03.03.2025)</w:t>
      </w:r>
    </w:p>
    <w:tbl>
      <w:tblPr>
        <w:tblW w:w="11482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73"/>
        <w:gridCol w:w="850"/>
        <w:gridCol w:w="2977"/>
        <w:gridCol w:w="1276"/>
        <w:gridCol w:w="2106"/>
      </w:tblGrid>
      <w:tr>
        <w:trPr/>
        <w:tc>
          <w:tcPr>
            <w:tcW w:w="4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4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дминистративной процедуры &lt;1&gt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-регулятор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4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существления административной процедуры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латы, взимаемой при осуществлении административной процедуры</w:t>
            </w:r>
          </w:p>
        </w:tc>
      </w:tr>
      <w:tr>
        <w:trPr/>
        <w:tc>
          <w:tcPr>
            <w:tcW w:w="11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ОРУЖИЯ, ДЕЯТЕЛЬНОСТЬ ШТЕМПЕЛЬНО-ГРАВЕРНЫХ МАСТЕРСКИХ, ОХРАННАЯ ДЕЯТЕЛЬНОСТЬ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1. Лицензирова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</w:tr>
      <w:tr>
        <w:trPr>
          <w:trHeight w:val="230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.1. Получение лицензии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.2. Изменение лицензии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4. Согласование деятельности, связанной с оружием и боеприпа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.1. Получение разрешения на открытие и функционирование стрелкового тира, стрельбища, стрелково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.2. Продление срока действия разрешения на открытие и функционирование стрелкового тира, стрельбища, стрелково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.3. Получение разрешения на открытие и функционирование штемпельно-граверной мастер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.4. Продление срока действия разрешения на открытие и функционирование штемпельно-граверной мастер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6. Согласование приобретения, аренды, хранения, ношения, транспортировки и использования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1. Получение разрешения на приобретение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 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2. Получение разрешения на получение в аренду отдельных типов и моделей боев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3. Получение разрешения на хранение служебного и гражданск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4. Получение разрешения на хранение и использование боевого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5. Получение разрешения на хранение и ношение оружия работником юридического лица с особыми уставными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6. Получение разрешения на хранение оружия и боеприпасов к нему на период проведения выставки или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7. Получение разрешения на транспортировку и перевозку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8. Продление срока действия разрешения на приобретение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 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76"/>
            <w:bookmarkStart w:id="2" w:name="75"/>
            <w:bookmarkStart w:id="3" w:name="74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4. Согласование трансграничного перемещения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4.1. Получение заключения (разрешительного документа) на ввоз на территорию Республики Беларусь, в том числе в целях транзита, и вывоз из Республики Беларусь оружия и боеприпасов, включенных в единый перечень товаров, к которым применяются меры нетарифного регулирования в торговле с третьими странами, предусмотренный Протоколом о мерах нетарифного регулирования в отношении третьих стран к Договору о Евразийском экономическом союзе от 29 мая 2014 года (приложение N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 ГУВД Минского горисполкома,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4.2. Получение заключения (разрешительного документа) на временный ввоз и временный вывоз охотничьего оружия и боеприпасов к нему иностранными гражданами для участия в охоте, включенных в единый перечень товаров, к которым применяются меры нетарифного регулирования в торговле с третьими странами, предусмотренный Протоколом о мерах нетарифного регулирования в отношении третьих стран к Договору о Евразийском экономическом союзе от 29 мая 2014 года (приложение N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 ГУВД Минского горисполкома,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0" w:after="0"/>
        <w:ind w:right="4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284" w:right="284" w:gutter="0" w:header="6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10144760"/>
          <wp:effectExtent l="0" t="0" r="0" b="0"/>
          <wp:wrapNone/>
          <wp:docPr id="1" name="WordPictureWatermark1516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6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-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0:00Z</dcterms:created>
  <dc:creator>User</dc:creator>
  <dc:description/>
  <dc:language>en-US</dc:language>
  <cp:lastModifiedBy>ПОЛЬЗОВАТЕЛЬ</cp:lastModifiedBy>
  <cp:lastPrinted>2025-04-03T17:30:00Z</cp:lastPrinted>
  <dcterms:modified xsi:type="dcterms:W3CDTF">2025-04-22T07:10:00Z</dcterms:modified>
  <cp:revision>2</cp:revision>
  <dc:subject/>
  <dc:title>Выдержки из Закона Республики Беларусь от 13 ноября 2001 г</dc:title>
</cp:coreProperties>
</file>