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ЧЕНЬ АДМИНИСТРАТИВНЫХ ПРОЦЕДУР В СФЕРЕ ОБОРОТА ОРУЖИЯ ПО ЗАЯВЛЕНИЯМ ГРАЖДАН 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.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заявителя (30х40мм); 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действительно в течение 6 месяце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2.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на приобретение гражданского оружия продлевается на 6 месяцев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3.1. 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ется в течение 10 дней с момента предоставления указанных документов. Разрешение на хранение и ношение гражданского оружия действительно 5 лет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3.2. Выдача разрешения на хранение и ношение наградного оружия гражданам  Республики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ве фотографии заявителя (30х40мм)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ется в течение 10 дней со дня его подачи. Разрешение действительно бессрочно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4.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на хранение и ношение гражданского оружия продлевается на 5 лет.</w:t>
      </w:r>
    </w:p>
    <w:p>
      <w:pPr>
        <w:pStyle w:val="Heading1"/>
        <w:tabs>
          <w:tab w:val="clear" w:pos="708"/>
          <w:tab w:val="left" w:pos="317" w:leader="none"/>
        </w:tabs>
        <w:spacing w:lineRule="exact" w:line="260"/>
        <w:ind w:left="0" w:hanging="0"/>
        <w:jc w:val="both"/>
        <w:rPr/>
      </w:pPr>
      <w:r>
        <w:rPr>
          <w:b/>
        </w:rPr>
        <w:t>21.5.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</w:r>
      <w:r>
        <w:rPr>
          <w:b/>
          <w:szCs w:val="28"/>
        </w:rPr>
        <w:t>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/>
        <w:t>- заявление;</w:t>
      </w:r>
    </w:p>
    <w:tbl>
      <w:tblPr>
        <w:tblW w:w="113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кумент для выезда за границу;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      </w:r>
          </w:p>
        </w:tc>
      </w:tr>
    </w:tbl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exact" w:line="260"/>
        <w:ind w:left="0" w:hanging="0"/>
        <w:jc w:val="both"/>
        <w:rPr>
          <w:b/>
          <w:b/>
          <w:szCs w:val="28"/>
        </w:rPr>
      </w:pPr>
      <w:r>
        <w:rPr>
          <w:b/>
        </w:rPr>
        <w:t>21.6.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– 0,5 базовой величины за каждую единицу гражданского оружия.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продлевается на 6 месяце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бесплатная. Заявление рассматривается в день обращения. Разрешение действительно на срок действия договора оказания туристических услуг на проведение охотничьего тура, заключенного с пользователем охотничьих угодий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ются следующие документы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соискателя лицензии с использованием средств и систем охраны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ая справка о состоянии здоровья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условиях для размеще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уплату государственной пошлины – 10 базовых величин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25 рабочих дней со дня его приема заявления. Лицензия действует бессрочно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ются следующие документы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лицензиата с использованием средств и систем охраны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ая справка о состоянии здоровья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условиях для размеще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уплату государственной пошлины – 5 базовых величи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рассматривается 25 рабочих дней со дня его приема заявления. Лицензия действует бессрочно.</w:t>
      </w:r>
    </w:p>
    <w:sectPr>
      <w:headerReference w:type="default" r:id="rId3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1:00Z</dcterms:created>
  <dc:creator>User</dc:creator>
  <dc:description/>
  <dc:language>en-US</dc:language>
  <cp:lastModifiedBy>ПОЛЬЗОВАТЕЛЬ</cp:lastModifiedBy>
  <cp:lastPrinted>2025-04-03T17:30:00Z</cp:lastPrinted>
  <dcterms:modified xsi:type="dcterms:W3CDTF">2025-04-22T07:11:00Z</dcterms:modified>
  <cp:revision>2</cp:revision>
  <dc:subject/>
  <dc:title>Выдержки из Закона Республики Беларусь от 13 ноября 2001 г</dc:title>
</cp:coreProperties>
</file>